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е агентство</w:t>
        <w:br/>
        <w:t>воздушного транспор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ставить на учет беспилотное воздушное суд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ация о воздушном судн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наименование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Квадрокоптер, ……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йный (идентификационный) номер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…………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вигателей и их вид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4 (Четыре) электрических двигателе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злетная масса (кг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.75 к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зготовите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DJ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ладелец (юридическое лицо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……………………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……………………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лефона (телефакса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………………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фотография беспилотного воздушного суд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иректор ……….   ______________________ …………………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06:00Z</dcterms:created>
  <dc:creator>Медич Светлана</dc:creator>
  <dc:description/>
  <cp:keywords/>
  <dc:language>en-US</dc:language>
  <cp:lastModifiedBy>ryazanova</cp:lastModifiedBy>
  <cp:lastPrinted>2019-09-25T11:58:00Z</cp:lastPrinted>
  <dcterms:modified xsi:type="dcterms:W3CDTF">2021-08-26T15:06:00Z</dcterms:modified>
  <cp:revision>2</cp:revision>
  <dc:subject/>
  <dc:title/>
</cp:coreProperties>
</file>