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1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к приказу МКУ «ЦИМТО МУ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овылкинского МР»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от 29.09.2021 г.  № 111-а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ционного совета по вопросу формирования и оценки функциональной грамотности обучающихся общеобразовательных организаций </w:t>
      </w:r>
    </w:p>
    <w:p>
      <w:pPr>
        <w:pStyle w:val="Normal"/>
        <w:jc w:val="center"/>
        <w:rPr/>
      </w:pPr>
      <w:r>
        <w:rPr/>
        <w:t>Ковылкинского муниципального район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1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ш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дрей Иван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ЦИМТО МУ Ковылкинского МР», председатель сов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вастун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методической работе МКУ «ЦИМТО МУ Ковылкинского МР», заместитель председателя сов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Пет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КУ «ЦИМТО МУ Ковылкинского МР», секретарь Совета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чкина </w:t>
            </w:r>
          </w:p>
          <w:p>
            <w:pPr>
              <w:pStyle w:val="Normal"/>
              <w:jc w:val="center"/>
              <w:rPr/>
            </w:pPr>
            <w:r>
              <w:rPr/>
              <w:t>Надежда Фёдо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МКУ «ЦИМТО МУ Ковылкинского МР», секретарь Сове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 Иван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 МБОУ «Гимназия №1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jc w:val="center"/>
              <w:rPr/>
            </w:pPr>
            <w:r>
              <w:rPr/>
              <w:t>Ольга Геннадь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овылкинская СОШ №2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юшкина </w:t>
            </w:r>
          </w:p>
          <w:p>
            <w:pPr>
              <w:pStyle w:val="Normal"/>
              <w:jc w:val="center"/>
              <w:rPr/>
            </w:pPr>
            <w:r>
              <w:rPr/>
              <w:t>Анна Никола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овылкинская СОШ №3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овылкинская СОШ №4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ев </w:t>
            </w:r>
          </w:p>
          <w:p>
            <w:pPr>
              <w:pStyle w:val="Normal"/>
              <w:jc w:val="center"/>
              <w:rPr/>
            </w:pPr>
            <w:r>
              <w:rPr/>
              <w:t>Валерий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овылкинская СОШ имени Героя Советского Союза М.Г. Гуреева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шкин </w:t>
            </w:r>
          </w:p>
          <w:p>
            <w:pPr>
              <w:pStyle w:val="Normal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МБОУ «Троицкая СОШ имени Героя Советского Союза А.Г. Котова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лина Николае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Краснопресненская СОШ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у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Владимировн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МБОУ «Парапинская СОШ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нтьев Алексей Николаевич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 МБОУ «Кочелаевская СОШ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2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риказу МКУ «ЦИМТО МУ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овылкинского МР»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от 30.09.2021 г.  № 3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план мероприят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формированию и оценке функциональной грамотности обучающихся общеобразовательных организаций Ковылкинского муниципального района на 2021-2022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5"/>
        <w:gridCol w:w="2833"/>
        <w:gridCol w:w="3677"/>
        <w:gridCol w:w="32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рабочей группы для координации работы по формированию и оценке функциональной грамотности обучающихся ОО Ковылкинского муниципальн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муниципальной рабочей групп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мероприятий, направленных на формирование и оценку функциональной грамотности обучающихся на 2021-2022 учебный г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их совещаний по вопросам формирования и оценки функциональной грамотности обучающихся с руководителями образовательных учреждений Ковылкинского муниципальн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учающихся 8-9 классов 2021-2022 учебного г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учителей, участвующих в формировании функциональной грамотности обучающихся 8-9 классов 2021-2022 учебного года по 6 направлениям: читательская грамотность, математическая грамотность, финансовая грамотность, естественнонаучная грамотность, креативное мышление, глобальные компетен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тодической поддержки учителей образовательных учреждений по вопросам формирования и оценки функциональной грамотности обучаю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работы с родителями, СМИ, общественностью по вопросам формирования и оценки функциональной грамотности обучаю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щеобразовательными учреждениями Ковылкинского муниципального район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 мониторинг по использованию банка заданий для оценки функциональной грамотности педагогами Ковылкинского муниципального района, Контроль, адресные рекомен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Организация и проведение персонифицированных мероприятий для педагогических команд и отдельных педагогов 00 - участников проекта «500+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6"/>
              <w:rPr>
                <w:highlight w:val="yellow"/>
              </w:rPr>
            </w:pPr>
            <w:r>
              <w:rPr>
                <w:rStyle w:val="2"/>
              </w:rPr>
              <w:t>По план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rStyle w:val="2"/>
              </w:rPr>
              <w:t>МБОУ «Ковылкинская СОШ им. Героя Советского Союза М. Г. Гуреева», МКУ</w:t>
            </w:r>
            <w:r>
              <w:rPr/>
              <w:t xml:space="preserve"> «ЦИМТО МУ Ковылкинского муниципального район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едагогами и образовательными организац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 педагогов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в Марафоне функциональной грамотности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декабря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к проведению работы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самодиагностики управленческих команд школ по основным направлениям Ф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декабря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готовности педагогов к проведению работы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дагогов Ковылкинского муниципального района на КПК по вопросам формирования и оценки функциональной грамотности обучаю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к проведению работы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и организация методической поддержки педагогов и образовательных организаций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недрение эффективных педагогических технологий, приемов работы, использование банка заданий для формирования и оценки функциональной грамот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правленческие команды ОО, учителя математики ОО</w:t>
            </w:r>
          </w:p>
          <w:p>
            <w:pPr>
              <w:pStyle w:val="Normal"/>
              <w:rPr/>
            </w:pPr>
            <w:r>
              <w:rPr/>
              <w:t>МКУ «ЦИМТО МУ Ковылкинского муниципального район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метных недель: неделя русского языка, неделя математики, неделя предметов естественно-научного цикл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, по отдельным графикам общеобразовательных организаций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нновационного опыта педагогов и обсуждение на заседаниях метод. объединений учител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лучших практик «Формирование естественнонаучной грамотности на уроках биологии, химии и физик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еминар «Формирование функциональной грамотности в общеобразовательных организациях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2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КУ «ЦИМТО МУ Ковылкинского муниципального района», 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, лучшими результатами; использование лучших практик в работе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по вопросам формирования функциональной грамотности на площадках: «Учи.ру», «Сферум», «РЭШ», «Фоксфорд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2021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ЦИМТО МУ Ковылкинского муниципального района», </w:t>
            </w:r>
            <w:r>
              <w:rPr>
                <w:color w:val="000000"/>
              </w:rPr>
              <w:t>О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дагогов к проведению работы по формированию и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разработке научно-методического обеспечения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в СМИ материалов по формированию функциональной грамот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ИМТО МУ Ковылкинского муниципального района», педагогические работники общеобразовательных организац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СМИ</w:t>
            </w:r>
          </w:p>
        </w:tc>
      </w:tr>
      <w:tr>
        <w:trPr/>
        <w:tc>
          <w:tcPr>
            <w:tcW w:w="15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в 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учебный процесс банка заданий по оценке функциональной грамот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организации Ковылкинского муниципального район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ачества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«Оценка уровня владения педагогами технологии формировании функциональной грамотности обучающихс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учителя-предметни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качества образования по оценке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во внеурочной деятельности по формирова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Организация участия обучающихся общеобразовательных организаций в муниципальном этапе олимпиады по функциональной</w:t>
            </w:r>
            <w:r>
              <w:rPr>
                <w:rFonts w:eastAsia="Courier New" w:cs="Courier New" w:ascii="Courier New" w:hAnsi="Courier New"/>
                <w:color w:val="000000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lang w:bidi="ru-RU"/>
              </w:rPr>
              <w:t>грамотности для школьников и их наставнико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учителя-предметни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оценивание ключевых и предметных компетенц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вивающих бесед по формированию функциональной грамот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учителя-предметни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мотивации к обучению, повышение индивидуальных достижений обучающих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Организация и проведение мастер-классов «Формирование функциональной грамотности в процессе преподавания дисциплин гуманитарного цикл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арт 2022 г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уководители методических объединен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к обучению, повышение индивидуальных достижений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в системе дополнительного образования по формированию функциональ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в работе центров «Точка рост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1», </w:t>
            </w:r>
          </w:p>
          <w:p>
            <w:pPr>
              <w:pStyle w:val="Normal"/>
              <w:rPr/>
            </w:pPr>
            <w:r>
              <w:rPr/>
              <w:t xml:space="preserve">МБОУ «Ковылкинская СОШ 2», МБОУ «Ковылкинская СОШ 3», МБОУ «Ковылкинская СОШ им. Героя Советского Союза М.Г. Гуреева», МБОУ «Парапинская СОШ», МБОУ «Троицкая СОШ им. Героя Советского Союза А.Г. Котова», </w:t>
            </w:r>
          </w:p>
          <w:p>
            <w:pPr>
              <w:pStyle w:val="Normal"/>
              <w:rPr/>
            </w:pPr>
            <w:r>
              <w:rPr/>
              <w:t>филиал «Примокшанская СОШ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бразовательных результатов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в работе «Кванториу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Гимназия 1», </w:t>
            </w:r>
          </w:p>
          <w:p>
            <w:pPr>
              <w:pStyle w:val="Normal"/>
              <w:rPr/>
            </w:pPr>
            <w:r>
              <w:rPr/>
              <w:t>МБОУ «Ковылкинская СОШ 2», МБОУ «Ковылкинская СОШ 3», МБОУ «Ковылкинская СОШ 4», МБОУ «Ковылкинская СОШ им. Героя Советского Союза М.Г. Гуреева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бразовательных результатов обучающих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993" w:right="678" w:gutter="0" w:header="0" w:top="5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4:00Z</dcterms:created>
  <dc:creator>отдел</dc:creator>
  <dc:description/>
  <cp:keywords/>
  <dc:language>en-US</dc:language>
  <cp:lastModifiedBy>User</cp:lastModifiedBy>
  <cp:lastPrinted>2021-12-16T16:26:00Z</cp:lastPrinted>
  <dcterms:modified xsi:type="dcterms:W3CDTF">2021-12-16T13:34:00Z</dcterms:modified>
  <cp:revision>2</cp:revision>
  <dc:subject/>
  <dc:title>РЕСПУБЛИКА МОРДОВИЯ</dc:title>
</cp:coreProperties>
</file>