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2021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тапов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одному (татарскому) языку и родной (татарской)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республиканской олимпиады школьников по родному (татарскому) языку и родной (татарской) литературе (далее - Олимпиа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лимпиада является одним из основных элементов республиканской системы работы с интеллектуально одаренными детьми. Олимпиада проводится ежегодно. Организаторами проведения Олимпиады являются Министерство образования Республики Мордовия, муниципальные органы, осуществляющие управление в сфере образования (далее - МОУ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мпиада имеет статус республиканской и проводится с учетом пожеланий научно-творческой и педагогической общественности с целью выявления и развития у обучающихся творческих способностей на родном языке и интереса учащихся к изучению предметов этнокультур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целями и задачами Олимпиады являются: выявление и развитие у обучающихся творческих способностей и интереса к научно-исследовательской деятельности на родном языке, создание необходимых условий для поддержки одаренных детей, пропаганда научных знаний, формирование национальной эл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лимпиада проводится по общеобразовательным предметам: родной (татарский) язык, родная (татарская) 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лимпиаде принимают участие на добровольной основе обучающиеся общеобразовательных организаций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ами этапов Олимпиад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го и муниципального этапа - муниципальные органы, осуществляющие управление в сфер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этапа – Министерство образования Республики Мордовия совместно с ГБУ ДПО РМ «ЦНППМ «Педагог 13.р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 и сроки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лимпиада проводится в три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- шко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тап – муниципа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этап – республиканск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оводится муниципальными органами, осуществляющими управление в сфере образования. В первом этапе Олимпиады принимают участие обучающиеся 7, 8, 9, 10, 11 классов школы с изучением родного (татарского) языка и литературы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ервого этапа Олимпиады муниципальные органы, осуществляющие управление в сфере образования, создают оргкомитет и жюри, в состав которых входят учителя-предметники общеобразовательных организаций, председатели шко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этап Олимпиады проводится не позднее 29 октября             2021 года</w:t>
      </w:r>
      <w:r>
        <w:rPr>
          <w:rFonts w:cs="Times New Roman" w:ascii="Times New Roman" w:hAnsi="Times New Roman"/>
          <w:sz w:val="28"/>
          <w:szCs w:val="28"/>
        </w:rPr>
        <w:t xml:space="preserve"> по заданиям, разработанным муниципальным органом, осуществляющим управление в сфере  образования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оводится муниципальными органами, осуществляющими управление в сфере образования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 муниципальном этапе Олимпиады принимают участие победители и призеры школьного этапа – обучающиеся 7, 8, 9, 10, 11 классов школ с изучением родного (татарского) языка и родной (татарской) литературы.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  и жюри, в состав которых могут входить представители общеобразовательных организац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этап Олимпиады по татарскому языку проводится         14 декабря 2021 года и татарской литературе - 15 декабря   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Республиканский этап</w:t>
      </w:r>
      <w:r>
        <w:rPr>
          <w:sz w:val="28"/>
          <w:szCs w:val="28"/>
        </w:rPr>
        <w:t xml:space="preserve"> Олимпиады проводится Министерством образования Республики Мордовия совместно с ГБУ ДПО РМ «ЦНППМ «Педагог 13.ру».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  <w:u w:val="single"/>
        </w:rPr>
        <w:t>В республиканском этапе Олимпиады принимают участие победители  и призеры муниципального этапа Олимпиады - обучающиеся  9, 10, 11 классов школ с изучением родного (татарского) язы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третьего этапа Олимпиады Министерство образования Республики Мордовия создает  оргкомитет, предметные комиссии и жюри, в состав которых могут входить представители образовательных,  научных и общественных организаций, республиканских  (в т.ч. национальных) СМ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ные 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лимпиады после проверки запечатываются в конверты и передаются в Центр олимпиадного движения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нский этап Олимпиады по татарскому языку и татарской литературе проводится    в  январе  2022 года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бщее руководство Олимпиадой осуществляет Министерство образования Республики Мордовия и Оргкомитет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порядок, сроки  республиканского этапа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подготовкой и проведением республиканского этапа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всех этапов Олимпиады;</w:t>
      </w:r>
    </w:p>
    <w:p>
      <w:pPr>
        <w:pStyle w:val="Normal"/>
        <w:spacing w:lineRule="auto" w:line="240" w:before="79" w:after="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Олимпиады и организует церемонию награждения победителей; </w:t>
      </w:r>
    </w:p>
    <w:p>
      <w:pPr>
        <w:pStyle w:val="Normal"/>
        <w:spacing w:lineRule="auto" w:line="240" w:before="79" w:after="7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 освещение  Олимпиады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кспертной оценки олимпиадных работ создается жюри по предметам: родной (татарский) язык и родная (татарская) 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Жюри Олимпиады реш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м заседании определяет победителей и призер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апелляции участников Олимпи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жюри привлекаются учителя-пр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бедителей и призеров Олимпиа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ределение и награждение победителей и призёров Олимпиад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аждого из этапов Олимпиады признается участник Олимпиады, набравший наибольшее количество баллов, составляющее более половины от максимально возможных по каждому предмету и по  каждой параллел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ни один из участников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этапа награждаются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и ценными подар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ждого из этапов Олимпиады признаются второй и третий участники соответствующих этапов Олимпиады, следующие в итоговой таблице за победителем (ями) по каждому предмету и по каждой параллел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 Олимпиады, следующего по количеству баллов за победителем, оказывается равное  количество бал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абрали   более половины из максимально возможных балл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не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е набрали более половины из максимально возможных бал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награждаются дипломами второй и третьей степени и ценными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исок победителей и призёров республиканской Олимпиады утверждается приказом Министерства образования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инансовое обеспечение школьного и муниципального этапов, а также доставка учащихся на республиканский этап  Олимпиады осуществляется за счёт общеобразовательных учреждений и муниципальных органов, осуществляющих управление в сфере 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Финансирование республиканского этапа Олимпиады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, согласно Государственной  программе Республики Мордовия «Развитие образования в Республике Мордовия» на 2014-2025 годы. </w:t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2021 г.  №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республиканской олимпиады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одному (татарскому) языку и родной (татарской)</w:t>
      </w:r>
      <w:r>
        <w:rPr/>
        <w:t xml:space="preserve"> литерату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6"/>
      </w:tblGrid>
      <w:tr>
        <w:trPr>
          <w:trHeight w:val="932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гин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.о. Министра образования Республики Мордовия, Председатель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ГБУ ДПО РМ «ЦНППМ «Педагог 13.ру», Со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 по учебной работе  ФГБОУ ВО - «Национальный исследовательский Мордовский государственный университет им. Н.П. Огарева», Сопредседатель орг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 по научно- методической работе ГБУ ДПО РМ «ЦНППМ «Педагог 13.ру»;</w:t>
            </w:r>
          </w:p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инистра культуры, национальной политики и архивного дела Республики Мордов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ан филологического факультета ФГБОУ ВО «Национальный исследовательский Мордовский государственный университет им. Н.П.Ог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общего образования Министерства образования Республики Мордовия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В.Ф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. лабораторией этнокультурного образования ГБУ ДПО РМ «ЦНППМ «Педагог 13.р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став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 республиканской 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одному (татарскому) языку и родной (татарской)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6902"/>
            </w:tblGrid>
            <w:tr>
              <w:trPr>
                <w:trHeight w:val="80" w:hRule="atLeast"/>
              </w:trPr>
              <w:tc>
                <w:tcPr>
                  <w:tcW w:w="2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ртазина А.Ф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шмакова Н.И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кова Е. В.</w:t>
                  </w:r>
                </w:p>
              </w:tc>
              <w:tc>
                <w:tcPr>
                  <w:tcW w:w="69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учитель  родного (татарского) языка и литературы </w:t>
                    <w:br/>
                    <w:t>МОУ «Татарско - Тавлинская основная общеобразовательная школа» Лямбирского муниципального района 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итель татарского языка МБОУ «Болдовская СОШ» Рузаевского муниципального района (по согласованию);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удентка 5 курса  ФГБОУ ВО «Мордовский государственный педагогическийуниверситет                 им.  М.Е. Евсевьева»,  профиль «Русский язык,  родной язык и родная литература»   (по согласованию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7" w:leader="none"/>
                    </w:tabs>
                    <w:suppressAutoHyphens w:val="true"/>
                    <w:snapToGrid w:val="false"/>
                    <w:spacing w:before="0" w:after="0"/>
                    <w:ind w:right="1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2021 г. №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апелляций по результатам проверки заданий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одному (татарскому) языку и родной (татарской) литературе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елляция проводится в случаях несогласия участника Олимпиад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ценивания его олимпиад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елляции участников Олимпиады рассматриваются жюри совместно с Оргкомитетом (апелля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пелляции участник Олимпиады подает письме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удовлетвор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апелляции оформляется протоколами, которые подписываются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ами по проведению апелля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2021 г. №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ранения материалов республиканс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ому (татарскому) языку и родной (татарской) литературе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нтр олимпиадного движения Республики Мордовия обеспечивает хра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года следующих документов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Республики Мордовия об итогах проведения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 по предметам Олимпиады, подготовленных Министерством образования и науки Республики Татарст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в заседания жюри об итогах проведения Олимпиады, в том числе о проведении апелля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КУ «Централизованная бухгалтерия учреждений образования, подведомственных Министерству образования Республики Мордовия» обеспечивает хранение в течение 1 года  следующих документов о финансировании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на оплату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ов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Задания до Олимпиады хранятся в сейфе с соблюдением норм секр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, осуществляющие  управление в сфере  образования, образовательные организации самостоятельно в соответствии со своей компетенцией определяют порядок хранения материалов проведения первого и второго этапов Республиканской олимпиады школьников по татарскому языку и татарской литера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 Министерства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2021 г. №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и проведению республиканской олимпиады по родному (татарскому) языку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одной (татарской) литератур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6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стников Олимпиады и форм протоколов Олимпи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М «ЦНППМ «Педагог 13.ру» ЦОД РМ (Кутняк С. 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М «ЦНППМ «Педагог 13.ру», ЦОД РМ (Кутняк С. В.), ФГБОУ ВО «МГУ им. Н.П. Огарева» (Тростина М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участников Олимпиа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М «ЦНППМ «Педагог 13.ру» (Аклеева С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аудиторий,   для выполнения олимпиадных заданий,   назначение дежурных по соблюдению общественного 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У им. Н.П. Огарева»  (Кабаева Н.Ф., Тростина М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наблюд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У им. Н.П. Огарева» (Кабаева Н.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лимпиады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ПО РМ «ЦНППМ «Педагог 13.ру» Лаборатория этнокультурного образования (Рогожина В.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жественного чествования победителей и призер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ова Н.В., Азисова Н.Н.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44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7:00Z</dcterms:created>
  <dc:creator>akashkina</dc:creator>
  <dc:description/>
  <cp:keywords/>
  <dc:language>en-US</dc:language>
  <cp:lastModifiedBy>mitja</cp:lastModifiedBy>
  <cp:lastPrinted>2021-10-21T13:08:00Z</cp:lastPrinted>
  <dcterms:modified xsi:type="dcterms:W3CDTF">2021-10-21T10:09:00Z</dcterms:modified>
  <cp:revision>161</cp:revision>
  <dc:subject/>
  <dc:title/>
</cp:coreProperties>
</file>