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ИНФОРМАЦИОННО-МЕТОДИЧЕСКОГО И ТЕХНИЧЕСКОГО ОБЕСПЕЧЕНИЯ МУНИЦИПАЛЬ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У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35                                                                          от  30 сентябр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Республики Мордовия № 949 от 17.09.2021 г., в рамках развития муниципальной системы оценки качества образования, в целях повышения качества общего образования посредством формирования функциональной грамотности обучающихся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при МКУ «Центр информационно-методического и технического обеспечения муниципальных учреждений» Кочкуровского муниципального района Координационный совет по вопросу формирования и оценки функциональной грамотности обучающихся общеобразовательных учреждений Кочкуровского муниципального района (далее – Сов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(Приложение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план мероприятий, направленных на формирование и оценку функциональной грамотности обучающихся (Приложение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ководителям общеобразовательных учреждений Кочкуровского муниципального района обеспечить разработку и утверждение соответствующих планов на 2021-2022 учебный год на уровне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информационно-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хническ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куровского муниципального района                                             Т.И. Червяк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1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иказу МКУ «ЦИМиТОМУ»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09.2021 г.  № 35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ординационного совета по вопросу формирования и оценки функционально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мотности обучающихся общеобразовательных учреждений Кочкуров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>
          <w:trHeight w:val="12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вяко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КУ «Центр информационно-методического и технического обеспечения муниципальных учреждений» Кочкуровского муниципального района, председатель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айкина Наталь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методист МКУ «Центр информационно-методического и технического обеспечения муниципальных учреждений» Кочкуровского муниципального района, заместитель председателя 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айкина Ан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ст МКУ «Центр информационно-методического и технического обеспечения муниципальных учреждений» Кочкуровского муниципального района, секретарь  Совета</w:t>
            </w:r>
          </w:p>
        </w:tc>
      </w:tr>
      <w:tr>
        <w:trPr>
          <w:trHeight w:val="33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Совета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кин Васили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ОУ «Кочкуровская средняя общеобразовательная школа»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чкова И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ОУ «Семилейская средняя общеобразовательная школа»</w:t>
            </w:r>
          </w:p>
        </w:tc>
      </w:tr>
      <w:tr>
        <w:trPr>
          <w:trHeight w:val="9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яева Светла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 МБОУ «Сабаевская средняя общеобразовательная школ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уйкина Гал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 МБОУ «Кочкуровская средняя общеобразовательная школ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дкина 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 МБОУ «Семилейская средняя общеобразовательная школ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ряева Татья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Красномайским филиалом МБОУ «Семилейская средняя общеобразовательная школ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кина 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Булгаковским филиалом МБОУ «Кочкуровская средняя общеобразовательная школ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2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иказу МКУ «ЦИМиТОМУ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.09.2021 г.  № 3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формированию и оценке функциональной грамотности обучающихся общеобразовательных учреждений  Кочкуровского муниципального района н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  <w:gridCol w:w="36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рабочей группы для координации работы по формированию и оценке функциональной грамотности обучающихся ОО Кочкур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муниципальной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, направленных на формирование и оценку функциональной грамотности обучающихся на 2021-2022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совещаний по вопросам формирования и оценки функциональной грамотности обучающихся с руководителями образовательных учреждений Кочкур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8-9 классов 2021-2022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8-9 классов 2021-2022 учебного года по 6 направлениям: читательская грамотность, математическая грамотность, финансовая грамотность, естественнонаучная грамотность, креативное мышление, глобальн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з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й поддержки учителей образовательных учреждений по вопросам формирования и оценки 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 с родителями, СМИ, общественностью по вопросам формирования и оценки 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щеобразовательными учреждениями Кочкуровского муниципального района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по использованию банка заданий для оценки функциональной грамотности педагогами Кочкуровского муниципального района, Контроль, адресные рекомендаци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педагогами и образовательными организ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Марафоне функциональной грамо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декабря 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к проведению работы по формированию и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амодиагностики управленческих команд школ по основным направлениям Ф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декабря 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отовности педагогов к проведению работы по формированию и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 Кочкуровского муниципального района на КПК по вопросам формирования и оценки 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к проведению работы по формированию и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по вопросам формирования и оценки функциональной грамотности «Лучшие прак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МБОУ «Сабае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к проведению работы по формированию и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«Презентация лучших практик «Диагностика уровня функциональной математической грамотности обучаю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Красномайский филиал МБОУ «Семилейская СОШ», МБОУ «Кочкур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, лучшими результатами; использование лучших практик в работ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ых недель: неделя русского языка, неделя математики,  неделя предметов естественно-научного 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тдельным графикам общеобразовательных учреждений Кочкур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все школы Кочку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, лучшими результатами; использование лучших практик в работ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учших практик «Читательская грамотность школьников: от предметных к личностным результат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МБОУ «Сабае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, лучшими результатами; использование лучших практик в работ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учших практик «Формирование естественнонаучной грамотности на уроках биологии, химии и физ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Булгаковский филиал МБОУ «Кочкур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, лучшими результатами; использование лучших практик в работ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«Формирование финансовой грамотности в общеобразовательных организац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МБОУ «Кочкур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, лучшими результатами; использование лучших практик в работ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«Диагностика сформированности метапредметных результатов как основы формирования функциональной грамотности в начально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МБОУ «Семилей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, лучшими результатами; использование лучших практик в работ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лобальные компетенции и креативное мышление – навыки, необходимые для решения пробл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в рамках  конференци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убликация в СМИ материалов по формированию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ИМиТОМУ» Кочкуровского муниципального района, педагогические работники общеобразовательных учреждений Кочку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банка заданий по оценке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 Кочкур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по оценке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качества образования по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умов по решению контекстны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ценивание ключевых и предметных компетенций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ивающих бесед по формированию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к обучению, повышение индивидуальных достижений обучающих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в работе центров «Точка ро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милейская СОШ», МБОУ «Кочкуровская СОШ», МБОУ «Сабае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разовательных результатов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в работе «Квантори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милейская СОШ», МБОУ «Кочкуровская СОШ», МБОУ «Сабае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бразовательных результатов обучающих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1:00Z</dcterms:created>
  <dc:creator>галина Зуйкина</dc:creator>
  <dc:description/>
  <cp:keywords/>
  <dc:language>en-US</dc:language>
  <cp:lastModifiedBy>галина Зуйкина</cp:lastModifiedBy>
  <cp:lastPrinted>2021-09-24T14:25:00Z</cp:lastPrinted>
  <dcterms:modified xsi:type="dcterms:W3CDTF">2021-12-10T08:57:00Z</dcterms:modified>
  <cp:revision>183</cp:revision>
  <dc:subject/>
  <dc:title/>
</cp:coreProperties>
</file>