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администрации Рузае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 Р И К А З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29» октября 2021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№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узаевка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азвития муниципальной системы оценки качества образования, в целях повышения качества общего образования посредством формирования функциональной грамотности обучающихся, на основании приказа Министерства образования Республики Мордовия от 17.09.21 №949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рабочую группу для координации работы по формированию и оценке функциональной грамотности обучающихся ОО в Рузаевском муниципальном район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е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став рабочей группы (Приложение 1)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униципальный план мероприятий, направленных на формирование и оценку функциональной грамотности обучающихся (Приложение 2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стабильного и оперативного функционирования и взаимодействия участников рабочей группы, назначить Ермакову М.Н., директора МКУ «Информационно-методический центр», муниципальным координатором, ответственным за обеспечение взаимодействия членов рабочей группы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КУ «Информационно-методический центр» (директор – Ермакова М.Н.) обеспечить интеграцию в систему методической поддержки педагогов методологии и методического инструментария формирования и оценки функциональной грамотности в районе. </w:t>
      </w:r>
    </w:p>
    <w:p>
      <w:pPr>
        <w:pStyle w:val="Style15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 руководителям образовательных организаций обеспечить разработку и утверждение соответствующих планов на 2021-2022 учебный год на уровне образовательной организации.</w:t>
      </w:r>
    </w:p>
    <w:p>
      <w:pPr>
        <w:pStyle w:val="Style15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риказа оставляю за собо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узаевског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И.А. Винокуров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риказу по Управлению образования</w:t>
      </w:r>
    </w:p>
    <w:p>
      <w:pPr>
        <w:pStyle w:val="Style1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Рузаевского </w:t>
      </w:r>
    </w:p>
    <w:p>
      <w:pPr>
        <w:pStyle w:val="Style1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го района </w:t>
      </w:r>
    </w:p>
    <w:p>
      <w:pPr>
        <w:pStyle w:val="Style1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9.10.21 №115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рабочей группы по вопросу формирования и оценки функциональной грамотности обучающихся общеобразовательных организаций Руза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765"/>
        <w:gridCol w:w="22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рева Л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администрации Рузаевского муниципального райо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 Рузаевского муниципального райо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кова Г.Д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 Рузаевского муниципального райо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а Н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 Рузаевского муниципального райо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кина О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Л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4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ушева О.Ф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вженская СОШ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метова Е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 С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ова Е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4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ова Н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ин В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0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Е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О-СОШ №12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Style1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риказу по Управлению образования</w:t>
      </w:r>
    </w:p>
    <w:p>
      <w:pPr>
        <w:pStyle w:val="Style1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Рузаевского </w:t>
      </w:r>
    </w:p>
    <w:p>
      <w:pPr>
        <w:pStyle w:val="Style1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го района </w:t>
      </w:r>
    </w:p>
    <w:p>
      <w:pPr>
        <w:pStyle w:val="Style1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9.10.21 №115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план мероприятий по  формированию и оценке функциональной грамотности обучающихся общеобразовательных организаций Рузаевского муниципального района на 2021-202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76"/>
        <w:gridCol w:w="2181"/>
        <w:gridCol w:w="1573"/>
        <w:gridCol w:w="193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правление 1. Организационно-методические мероприятия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ниципальной рабочей группы для координации работы по формированию и оценке функциональной грамотности обучающихся общеобразовательных организаций Рузаевского муниципального рай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, МКУ «ИМЦ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их совещаний по вопросам формирования и оценки функциональной грамотности обучающихся с членами рабочей групп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, МКУ «ИМЦ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ланов работы муниципальных предметных методических объединений в части формирования и оценки функциональной грамотности обучающихс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й методических объедин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ноября 2021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рабочая групп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тодической поддержки учителей и образовательных организаций по вопросам формирования и оценки функциональной грамотности обучающихс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учителя-предметн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, МКУ «ИМЦ», рабочая групп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просветительской работы с родителями, СМИ, общественностью по вопросам формирования и оценки функциональной грамотности обучающихс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общественность, представители С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, МКУ «ИМЦ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щеобразовательными организациями Рузаевского муниципального района по внедрению в учебный процесс банка заданий для оценки функциональной грамотности, разработанных ФГБНУ «Институт стратегии развития образования Российской академии образования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обучающиеся О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ноября 2021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, МКУ «ИМЦ», рабочая групп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ических работников в курсах повышения квалификации по модульной дополнительной профессиональной программе «Формирование и развитие функциональной грамотности обучающихся» по направлениям: читательская грамотность, математическая грамотность, естественно-научная грамотность, финансовая грамотность, глобальные компетенции, креативное мышл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учителя-предметн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2. Методические мероприятия с педагогам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семинара-практикума для руководителей образовательных организаций Рузаевского муниципального района «Проектирование и организация работы по вопросу формирования функциональной грамотности обучающихся» (МБОУ «Сузгарьевская СОШ»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, МКУ «ИМЦ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аборатория учителя «Методы и приемы работы по формированию читательской грамотности школьников» (МБОУ «Гимназия №1»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, рабочая групп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учителей математики «Формирование функциональной грамотности на уроках математики» (МБОУ «»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, рабочая групп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учителей физики «Формирование функциональной грамотности на уроках физик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, рабочая групп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«Возможности цифровых лабораторий для формирования естественнонаучной грамотности школьников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, рабочая групп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рии открытых уроков «Мой лучший урок» с целью распространения успешных практик,направленных на формирование функциональной грамотност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, рабочая групп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ОО Рузаевского района в презентации лучших практик по формированию функциональной грамотности обучающихс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, рабочая групп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ОО Рузаевского района в республиканских конференциях по вопросам формирования функциональной грамотности обучающихс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, рабочая групп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едели читательской грамотности (МБОУ «СОШ №10»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словесн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, рабочая групп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3. Мероприятия с обучающимис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чемпионата по географии среди обучающихся ОО Рузаевского района, направленного на формирование естественно-научной грамот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, рабочая групп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обучающихся ОО Рузаевского района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командной олимпиаде по функциональной грамотности для школьников и их наставников «Учимся для жизни – стремимся в будущее!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учителя-предметники, обучающиес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2021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, рабочая групп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тура олимпиады по решению изобретательских задач (на базе Детского технопарка «Кванториум»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читательской конференции «Чтение без границ» (МБОУ «СОШ №10»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 конференц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арафона по формированию естественно-научной грамотности среди Центров «Точка рост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О, в которых созданы Центры «точка рост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, рабочая групп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4. Мониторинг реализации муниципального плана мероприят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униципального пла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учителя-предметники, обучающиеся О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обучающихся 8-9 классов 2021-2022 учебного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ноября 2021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учителей, участвующих в формировании функциональной грамотности обучающихся 8-9 класс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ноября 2021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актуализации планов работы муниципальных предметных методических объединений в части формирования и оценки функциональной грамотности обучающихс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М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ИМЦ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07:00Z</dcterms:created>
  <dc:creator>1</dc:creator>
  <dc:description/>
  <cp:keywords/>
  <dc:language>en-US</dc:language>
  <cp:lastModifiedBy>1</cp:lastModifiedBy>
  <cp:lastPrinted>2021-08-30T16:51:00Z</cp:lastPrinted>
  <dcterms:modified xsi:type="dcterms:W3CDTF">2021-12-14T06:00:00Z</dcterms:modified>
  <cp:revision>6</cp:revision>
  <dc:subject/>
  <dc:title/>
</cp:coreProperties>
</file>