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региональном конкурсе эссе профориентационной направленности «Профессия моей мамы»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1260" w:hanging="29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 региональном конкурсе эссе профориентационной направленности «Профессия моей мамы» (далее – Конкурс) определяет цель, задачи, участников Конкурса, порядок организации и проведения, требования, предъявляемые к конкурсным работам, критерии оценки работ, порядок определения победителей и призеров, процедуру награждение участников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ем Конкурса является Государственное бюджетное учреждение дополнительного профессионального образования Республики Мордовия «Центр непрерывного повышения профессионального мастерства педагогических работников – «Педагог 13.ру» (далее – ЦНППМ – «Педагог 13.ру»).</w:t>
      </w:r>
    </w:p>
    <w:p>
      <w:pPr>
        <w:pStyle w:val="Style18"/>
        <w:numPr>
          <w:ilvl w:val="1"/>
          <w:numId w:val="8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правлен на </w:t>
      </w:r>
      <w:bookmarkStart w:id="0" w:name="_Hlk128398699"/>
      <w:r>
        <w:rPr>
          <w:rFonts w:eastAsia="Times New Roman" w:cs="Times New Roman" w:ascii="Times New Roman" w:hAnsi="Times New Roman"/>
          <w:sz w:val="28"/>
          <w:szCs w:val="28"/>
        </w:rPr>
        <w:t xml:space="preserve">создание позитивной творческой мотивационной среды для успешного профессионального самоопределения обучающихся через продвижения ценностей труда, семьи и семейных профессиональных традиций.  </w:t>
      </w:r>
    </w:p>
    <w:p>
      <w:pPr>
        <w:pStyle w:val="Style18"/>
        <w:tabs>
          <w:tab w:val="clear" w:pos="720"/>
          <w:tab w:val="left" w:pos="567" w:leader="none"/>
          <w:tab w:val="left" w:pos="1276" w:leader="none"/>
        </w:tabs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ь и задачи Конкурс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1  Цель: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здание позитивной творческой мотивационной среды для успешного профессионального самоопределения обучающихся через продвижения ценностей труда, семьи и семейных профессиональных традиций.  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2.2  Задачи: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имулирования познавательной активности обучающихся, направленной на расширение представлений о профессиях своих родителе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интереса  обучающихся к познанию мира профессий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звитие личностных, нравственных, эстетических качеств школьников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вышение профориентационной компетентности учащихся;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укрепление связей поколений в семье.</w:t>
      </w:r>
    </w:p>
    <w:p>
      <w:pPr>
        <w:pStyle w:val="Style18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Участники Конкурса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 К участию в Конкурсе приглашаются обучающиеся 1-11-х классов  общеобразовательных организаций Республики Мордовия (в том числе, обучающиеся с ОВЗ и дети-инвалиды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Участие в Конкурсе является добровольным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ок организации и проведения Конкурса</w:t>
      </w:r>
    </w:p>
    <w:p>
      <w:pPr>
        <w:pStyle w:val="Normal"/>
        <w:ind w:left="26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 Непосредственное руководство проведением Конкурса осуществляет Оргкомитет, формируемый Организатором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  К функциям Оргкомитета относя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54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ределение и установление регламента и сроков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</w:tabs>
        <w:ind w:left="1260" w:hanging="29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а документации Конкурс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3" w:leader="none"/>
        </w:tabs>
        <w:ind w:left="260" w:firstLine="710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ведение итогов и награждение победителей и призёров Конкурса.</w:t>
      </w:r>
    </w:p>
    <w:p>
      <w:pPr>
        <w:pStyle w:val="Normal"/>
        <w:tabs>
          <w:tab w:val="clear" w:pos="720"/>
          <w:tab w:val="left" w:pos="1323" w:leader="none"/>
        </w:tabs>
        <w:ind w:left="9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3 Для участия в Конкурсе принимаются следующие документы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участника (Приложение 1)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23" w:leader="none"/>
        </w:tabs>
        <w:ind w:left="0" w:firstLine="1135"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ссе.</w:t>
      </w:r>
    </w:p>
    <w:p>
      <w:pPr>
        <w:pStyle w:val="Normal"/>
        <w:ind w:left="9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4  Конкурс проводится в два этапа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готовка и предоставление конкурсных рабо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с 06.03.2023 г. до 22.03.2023 г.)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Второй эта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а и оценка конкурсных работ (23.03.2023 г. по 30.03.2023 г.).</w:t>
      </w:r>
    </w:p>
    <w:p>
      <w:pPr>
        <w:pStyle w:val="Normal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5 Конкурсные работы принимаются по четырем возрастным номинациям: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-4 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-7 классы;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-9 классы;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-11 классы.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.5  Заявки на участие в Конкурсе и конкурсные работы в электронном виде направляются на адрес электронной почты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pedagog13@e-mordovia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  (приемная ЦНППМ «Педагог 13.ру») (в теме письма указать: «Профессия моей мамы»).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ребования к конкурсным работам и критерии оцени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выполняется одним автором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  подаёт на конкурс не более 1 работы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е эссе должно соответствовать заявленной теме, возрастным особенностям участников, цели и задачам Конкурса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Работы, заимствованные из Интернета, рассматриваться не будут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содержание представленных конкурсных материалов и правильность заполнения данных в заявке несут ответственность педагог-наставник и автор.</w:t>
      </w:r>
    </w:p>
    <w:p>
      <w:pPr>
        <w:pStyle w:val="Style18"/>
        <w:numPr>
          <w:ilvl w:val="1"/>
          <w:numId w:val="11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ные работы оцениваются по следующим критериям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соответствие работы жанру эссе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соответствие содержания эссе теме Конкурса: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полнота раскрытия темы, содержательность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последовательность и логичность содержания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/>
      </w:pPr>
      <w:r>
        <w:rPr>
          <w:rFonts w:eastAsia="Symbol" w:cs="Times New Roman" w:ascii="Times New Roman" w:hAnsi="Times New Roman"/>
          <w:sz w:val="28"/>
          <w:szCs w:val="28"/>
        </w:rPr>
        <w:t>выразительность письменной речи;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993" w:leader="none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  <w:t>нестандартный подход к раскрытию темы (например, юмор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должна быть выполнена в текстовом редакторе MS Word, на листе формата А4, межстрочным интервалом 1,5. Шрифт: Times New Roman. Размер шрифта: 14. Объем не более 3 страниц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сочинения содержит следующую информацию (Приложение 2)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 имя автора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;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разовательной организаци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едагога-наставник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1260" w:hanging="29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тоги Конкурс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кспертизу и оценку конкурсных работ осуществляет жюри Конкурса, состоящее из ведущих региональных специалистов в области филологии, педагогики, работы с молодежью, профориентаци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Конкурса в каждой возрастной категории определяется победитель (1 место) и призеры (2 и 3 места)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юри сохраняет за собой право отстранения конкурсной работы от участия в Конкурсе, если она не соответствует предъявляемым требования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 жюри о победителях и призерах Конкурса принимается большинством голосов и оформляется протоколом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решению жюри Конкурса при совпадении итоговых баллов возможно увеличение квоты победителей и призер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бедители и призеры Конкурса награждаются дипломами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отмечаются именными сертификатами участников.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се материалы, представленные на Конкурс, не возвращаются и не рецензируются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чшие работы участников Конкурса войдут в итоговый сборник. </w:t>
      </w:r>
    </w:p>
    <w:p>
      <w:pPr>
        <w:pStyle w:val="Style18"/>
        <w:numPr>
          <w:ilvl w:val="1"/>
          <w:numId w:val="7"/>
        </w:numPr>
        <w:tabs>
          <w:tab w:val="clear" w:pos="720"/>
          <w:tab w:val="left" w:pos="993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Symbol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тоги Конкурса публикуются на официальном сайте ГБУ ДПО РМ «Центр непрерывного повышения профессионального мастерства педагогических работников – «Педагог 13.ру»</w:t>
      </w:r>
      <w:r>
        <w:rPr>
          <w:rFonts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://pedagog13.edurm.ru/</w:t>
        </w:r>
      </w:hyperlink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крытой группе ВКонтакте, в социальной сети ЦНППМ «Педагог 13.ру», в средствах массовой информации.</w:t>
      </w:r>
    </w:p>
    <w:p>
      <w:pPr>
        <w:sectPr>
          <w:type w:val="nextPage"/>
          <w:pgSz w:w="11906" w:h="16838"/>
          <w:pgMar w:left="1440" w:right="846" w:gutter="0" w:header="0" w:top="113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  <w:szCs w:val="28"/>
        </w:rPr>
      </w:pPr>
      <w:r>
        <w:rPr>
          <w:rFonts w:eastAsia="Times New Roman" w:cs="Times New Roman" w:ascii="Times New Roman" w:hAnsi="Times New Roman"/>
          <w:b/>
          <w:i/>
          <w:sz w:val="26"/>
          <w:szCs w:val="28"/>
        </w:rPr>
      </w:r>
      <w:r>
        <w:br w:type="page"/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tLeast" w:line="0"/>
        <w:ind w:left="246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Заявка на участие в конкурсе сочинений «Я выбираю…»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6"/>
        </w:rPr>
      </w:pPr>
      <w:r>
        <w:rPr>
          <w:rFonts w:eastAsia="Times New Roman" w:cs="Times New Roman" w:ascii="Times New Roman" w:hAnsi="Times New Roman"/>
          <w:b/>
          <w:i/>
          <w:sz w:val="26"/>
        </w:rPr>
      </w:r>
    </w:p>
    <w:tbl>
      <w:tblPr>
        <w:tblW w:w="962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5933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озрастная категори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лное наименование образовательной организации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мобильного телефона участ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О педагога-наставника, обеспечивающего педагогическое сопровождение участника Конкурс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рес электронной почты педагога-настав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омер  мобильного телефона педагога-наставник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right="14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формация о состоянии здоровья обучающегося (норма, ОВЗ, ребенок-инвалид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2" w:hanging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325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5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20"/>
          <w:tab w:val="left" w:pos="3252" w:leader="none"/>
        </w:tabs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сударственное бюджетное учреждение дополните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го образования 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ентр непрерывного повышения профессион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стерства педагогических работников – «Педагог 13.р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ГИОНАЛЬНЫЙ КОНКУРС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НОЕ Э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Я МОЕЙ МАМ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3963"/>
      </w:tblGrid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р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обучающихся ___класса  МОУ «____________________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муниципального район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авник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нск 2023</w:t>
      </w:r>
    </w:p>
    <w:sectPr>
      <w:type w:val="continuous"/>
      <w:pgSz w:w="11906" w:h="16838"/>
      <w:pgMar w:left="1440" w:right="846" w:gutter="0" w:header="0" w:top="113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sz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sz w:val="28"/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0" w:hanging="720"/>
      </w:pPr>
      <w:rPr>
        <w:sz w:val="28"/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00" w:hanging="720"/>
      </w:pPr>
      <w:rPr>
        <w:sz w:val="28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930" w:hanging="1080"/>
      </w:pPr>
      <w:rPr>
        <w:sz w:val="28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00" w:hanging="1080"/>
      </w:pPr>
      <w:rPr>
        <w:sz w:val="28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30" w:hanging="1440"/>
      </w:pPr>
      <w:rPr>
        <w:sz w:val="28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200" w:hanging="1440"/>
      </w:pPr>
      <w:rPr>
        <w:sz w:val="28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eastAsia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3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9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6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9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6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9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20" w:hanging="21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69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21z0">
    <w:name w:val="WW8Num21z0"/>
    <w:qFormat/>
    <w:rPr>
      <w:rFonts w:eastAsia="Times New Roman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Xphmenubutton">
    <w:name w:val="x-ph__menu__butt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Arial Unicode MS" w:cs="Times New Roman"/>
      <w:i/>
      <w:iCs/>
      <w:kern w:val="2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dagog13@e-mordovia.ru" TargetMode="External"/><Relationship Id="rId3" Type="http://schemas.openxmlformats.org/officeDocument/2006/relationships/hyperlink" Target="http://pedagog13.edu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31:00Z</dcterms:created>
  <dc:creator>dmitS</dc:creator>
  <dc:description/>
  <cp:keywords/>
  <dc:language>en-US</dc:language>
  <cp:lastModifiedBy>user6k</cp:lastModifiedBy>
  <cp:lastPrinted>2017-12-13T16:19:00Z</cp:lastPrinted>
  <dcterms:modified xsi:type="dcterms:W3CDTF">2023-02-27T11:29:00Z</dcterms:modified>
  <cp:revision>161</cp:revision>
  <dc:subject/>
  <dc:title/>
</cp:coreProperties>
</file>