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гиональном конкурсе рисунк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естиваль профессий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м конкурсе рисунков «Фестиваль профессий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создание мотивационной среды для успешного профессионального самоопределения обучающихся, в том числе, обучающихся с ограниченными возможностями здоровья (далее – ОВЗ) и детей-инвалид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999" w:hanging="43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позитивной мотивации обучающихся к выбору профессии и социально-трудовой адап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999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Задачи: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 организаций по профессиональной ориентации обучающихся, в том числе,  с ОВЗ и детей-инвалидов;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фессионального самоопределения и реализации  личностного и творческого потенциала обучающихся.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приглашаются обучающиеся 6-11-х классов, в том числе, обучающиеся с ОВЗ общеобразовательных организаций Республики Мордовия и дети-инвалиды.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 функциям Оргкомитета относя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ind w:left="26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3" w:leader="none"/>
        </w:tabs>
        <w:ind w:left="26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ые работы, выполненные в любой технике (акварель, карандаш, гуашь, масло, пастель и др.) в книжном или альбомном формате А4, А3, А2 по номинаци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ессия будущего» (изображение профессии, не существующей на настоящий момент, но которая может появиться в будущем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фессия прошлого» (профессии, ушедшие в прошлое, в историю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фессия моей мечты» (изображение своей будущей професс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ерои труда» (портретные зарисовк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фессия моей мамы (или моего папы)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дительный бланк со следующей информацией: номинация, название работы, фамилия, имя автора, возраст, наименование образовательной организации, контактный телефон.</w:t>
      </w:r>
    </w:p>
    <w:p>
      <w:pPr>
        <w:pStyle w:val="Normal"/>
        <w:ind w:left="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и предоставление работ в оргкомитет (с 13.02.2023 г. до 20.02.2023 г.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1.02.2023 г. по 28.02.2023 г.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 Прием заявок на участие в Конкурсе осуществляется по адресу: 430027, Республика Мордовия, г. Саранск, ул. Транспортная 19, офис. 307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rop.ped13@e-mordovi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управление реализации образовательных программ для детей ЦНППМ «Педагог 13.ру») (в теме письма указать: «Фестиваль профессий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 или коллективом авторов (не более 3-х человек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(коллектив авторов)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(ФИО, должность и т. д.) несет ответственность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конкурсной работы заявленной номин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йный замыс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подх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ind w:left="1180" w:hanging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формления конкурсной работы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педагогики,  психологии, работы с молодежью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номинации определяется победитель (1 место) и призеры (2 и 3 места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получают именные сертификаты. 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 в открытой группе ВКонтакте, в социальной сети ЦНППМ «Педагог 13.ру», в средствах масс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рисунков «Фестиваль профессий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 участника, адрес электронной поч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, контактный телефон, адрес электронной поч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rFonts w:eastAsia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urop.ped13@e-mordovia.ru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6k</cp:lastModifiedBy>
  <cp:lastPrinted>2017-12-13T16:19:00Z</cp:lastPrinted>
  <dcterms:modified xsi:type="dcterms:W3CDTF">2023-02-01T13:59:00Z</dcterms:modified>
  <cp:revision>89</cp:revision>
  <dc:subject/>
  <dc:title/>
</cp:coreProperties>
</file>