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59" w:right="127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 »                   2022 г. №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организаций, на базе которых в 2023 году будут созданы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ы образования естественно-научной и технологической направленностей в рамках федерального проекта «Современная школа» национального проекта «Образование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9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956"/>
                              <w:gridCol w:w="3827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го района/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щеобразовательной организации, на базе которой планируется создание Центр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й адрес общеобразовательной организации (по уставу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дато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Урусовская  средняя общеобразовательная школа 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873, Республика Мордовия, Ардатовский район, с.Урусово, ул.Новая линия, д.13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дато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Чукальская  основная общеобразовательная школа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852 Республика Мордовия, Ардатовский район, с. Чукалы, ул. Полевая, д. 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яше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Большеманадыш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832, Республика Мордовия, Атяшевский район, с. Большие Манадыши, ул. Молодежная, д.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яше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2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«Сабанчеевская средняя 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2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31821, Республика Мордовия, Атяшевский район, с. Сабанчеево, ул. Новая, д. 2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бен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Ардатовская  средня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785, Республика Мордовия, Дубенский район, с. Ардатово, ул. Кооперативная, д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бово-Полян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Дубительская  средня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31 Республика Мордовия, Зубово-Полянский район, п.Дубитель, ул.Пионерская, д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бово-Полян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Тархано-Потьминская  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24, Республика Мордовия, Зубово-Полянский район, с.Тарханская Потьма, ул.Ленина, д.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бово-Полян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 «Ново-Потьминская  средня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22, Республика Мордовия, Зубово-Полянский район, с.Новая Потьма, ул.Советская, д.2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бово-Полян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Вышинская 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57  Республика Мордовия,  Зубово-Полянский р-н, с. Выша, ул.Школьная,  дом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бово-Полян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Лесная 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07  Республика Мордовия,  Зубово-Полянский р-н,п. Лесной, ул.Центральная, дом 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убово-Полян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Мордовско-Полянская  основна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106  Республика Мордовия, Зубово-Полянский р-н,с. Мордовская Поляна, ул.Степная, дом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ар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«Кочетовск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415, Республика Мордовия, Инсарский район, с.Кочетовка, ул.Молодежная, д.6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чалко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БУ «Гуляев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сновная общеобразовательная шко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641,  Республика Мордовия, Ичалковский район, с. Гуляево , ул. Советская , д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чалко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БУ «Кергуд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сновная общеобразовательная шко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646,  Республика Мордовия, Ичалковский район, с.Кергуды, ул.А. Егорова, д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слобод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«Куликовск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общеобразовательная школа 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280, Республика Мордовия, Краснослободский район, с.Куликово, ул.Центральная, д.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слобод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Селищинская  средняя общеобразовательная школа 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1282, Республика Мордовия село Селищи ул. Буденного д.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слобод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Мордовскопаркинская  основная 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1281, Республика Мордовия, Краснослободский район, село Мордовские Парки, ул. Ленина, д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нослобод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Новокарьгинская  средня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292, Республика Мордовия, Краснослободский район, с.Новая Карьга, ул.Кирова, д.1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мбир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Лямбирская  средняя общеобразовательная школа  № 1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520, Республика Мордовия, Лямбирский муниципальный район, с.Лямбирь, ул.Ленина, д.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ямбир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Аксеновская  средняя общеобразовательная школа 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514, Республика Мордовия, Лямбирский район, с.Аксеново, ул.Молодежная, д.9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модано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Атьминская  средня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622, Республика Мордовия, Ромодановский район, п.Ромодановский махоркосовхоз, пер.Школьный, д.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зае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Арх-Голицинская  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465, Республика Мордовия, Рузаевский район, с. Арх-Голицыно, ул. Советская, д.4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зае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Болдовская средня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472, Республика Мордовия, Рузаевский район, с. Болдово, ул. Никольская, д.1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зае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Центр образования – СОШ  № 12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1440, Республика Мордовия, г. Рузаевка, ул. Юрасова,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зае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Хованщинская 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31490, Республика Мордовия, Рузаевский р-н, с. Хованщин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Железнодорожная, 25 «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ошайго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У «Старотеризморгская  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547, Республика Мордовия, Старошайговский район, с.Старая Теризморга, ул.Советская, д.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нико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«Кушкин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сновная общеобразовательная шко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242, Республика Мордовия, Темниковский район, с. Кушки, Садовая, 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28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орбеев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БО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Краснополь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основная общеобразовательная шко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31038, Республика Мордовия, Торбеевский район, с. Краснополь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Школьная, д.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мзин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Больше- Маресевская  средняя 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705, Республика Мордовия, Чамзинский район, с.Большое Маресево, ул.им.И.С.Видяйкина, д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мзинский район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ОУ «Медаевска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1717, Республика Мордовия, Чамзинский район, с.Медаево, ул.Центральная, д.7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595.3pt;mso-wrap-distance-left:9pt;mso-wrap-distance-right:9pt;mso-wrap-distance-top:0pt;mso-wrap-distance-bottom:0pt;margin-top:0.05pt;mso-position-vertical-relative:text;margin-left:8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956"/>
                        <w:gridCol w:w="3827"/>
                        <w:gridCol w:w="4253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го района/ городского округ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щеобразовательной организации, на базе которой планируется создание Центр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й адрес общеобразовательной организации (по уставу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дато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Урусовская  средняя общеобразовательная школа 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873, Республика Мордовия, Ардатовский район, с.Урусово, ул.Новая линия, д.13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дато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Чукальская  основная общеобразовательная школа 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852 Республика Мордовия, Ардатовский район, с. Чукалы, ул. Полевая, д. 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яше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Большеманадышская средняя 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832, Республика Мордовия, Атяшевский район, с. Большие Манадыши, ул. Молодежная, д.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яше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28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«Сабанчеевская средняя 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28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31821, Республика Мордовия, Атяшевский район, с. Сабанчеево, ул. Новая, д. 2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ен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Ардатовская  средняя общеобразовательная 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785, Республика Мордовия, Дубенский район, с. Ардатово, ул. Кооперативная, д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бово-Полян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Дубительская  средняя общеобразовательная 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31 Республика Мордовия, Зубово-Полянский район, п.Дубитель, ул.Пионерская, д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бово-Полян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Тархано-Потьминская  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24, Республика Мордовия, Зубово-Полянский район, с.Тарханская Потьма, ул.Ленина, д.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бово-Полян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 «Ново-Потьминская  средняя общеобразовательная 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22, Республика Мордовия, Зубово-Полянский район, с.Новая Потьма, ул.Советская, д.2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бово-Полян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Вышинская 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57  Республика Мордовия,  Зубово-Полянский р-н, с. Выша, ул.Школьная,  дом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бово-Полян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Лесная 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07  Республика Мордовия,  Зубово-Полянский р-н,п. Лесной, ул.Центральная, дом 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убово-Полян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Мордовско-Полянская  основна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106  Республика Мордовия, Зубово-Полянский р-н,с. Мордовская Поляна, ул.Степная, дом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ар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«Кочетовск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415, Республика Мордовия, Инсарский район, с.Кочетовка, ул.Молодежная, д.6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чалко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БУ «Гуляевска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сновная общеобразовательная ш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641,  Республика Мордовия, Ичалковский район, с. Гуляево , ул. Советская , д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чалко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БУ «Кергудска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сновная общеобразовательная ш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646,  Республика Мордовия, Ичалковский район, с.Кергуды, ул.А. Егорова, д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слобод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«Куликовск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яя общеобразовательная школа 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280, Республика Мордовия, Краснослободский район, с.Куликово, ул.Центральная, д.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слобод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Селищинская  средняя общеобразовательная школа 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1282, Республика Мордовия село Селищи ул. Буденного д.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слобод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Мордовскопаркинская  основная 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1281, Республика Мордовия, Краснослободский район, село Мордовские Парки, ул. Ленина, д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нослобод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Новокарьгинская  средняя общеобразовательная 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292, Республика Мордовия, Краснослободский район, с.Новая Карьга, ул.Кирова, д.1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мбир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Лямбирская  средняя общеобразовательная школа  № 1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520, Республика Мордовия, Лямбирский муниципальный район, с.Лямбирь, ул.Ленина, д.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ямбир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Аксеновская  средняя общеобразовательная школа 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514, Республика Мордовия, Лямбирский район, с.Аксеново, ул.Молодежная, д.9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модано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Атьминская  средняя общеобразовательная 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622, Республика Мордовия, Ромодановский район, п.Ромодановский махоркосовхоз, пер.Школьный, д.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зае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Арх-Голицинская 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465, Республика Мордовия, Рузаевский район, с. Арх-Голицыно, ул. Советская, д.4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зае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Болдовская средняя общеобразовательная 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472, Республика Мордовия, Рузаевский район, с. Болдово, ул. Никольская, д.1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зае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Центр образования – СОШ  № 12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1440, Республика Мордовия, г. Рузаевка, ул. Юрасова,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зае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Хованщинская 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31490, Республика Мордовия, Рузаевский р-н, с. Хованщина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Железнодорожная, 25 «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ошайго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«Старотеризморгская 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547, Республика Мордовия, Старошайговский район, с.Старая Теризморга, ул.Советская, д.3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нико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«Кушкинска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сновная общеобразовательная ш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242, Республика Мордовия, Темниковский район, с. Кушки, Садовая, 12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28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орбеев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БО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Краснопольска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основная общеобразовательная ш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31038, Республика Мордовия, Торбеевский район, с. Краснополь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Школьная, д.3.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мзин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Больше- Маресевская  средняя 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705, Республика Мордовия, Чамзинский район, с.Большое Маресево, ул.им.И.С.Видяйкина, д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мзинский район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ОУ «Медаевска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1717, Республика Мордовия, Чамзинский район, с.Медаево, ул.Центральная, д.7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559" w:right="127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opytarget">
    <w:name w:val="copy_targe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6:00Z</dcterms:created>
  <dc:creator>RePack by Diakov</dc:creator>
  <dc:description/>
  <cp:keywords/>
  <dc:language>en-US</dc:language>
  <cp:lastModifiedBy>Admin</cp:lastModifiedBy>
  <cp:lastPrinted>2021-11-23T15:59:00Z</cp:lastPrinted>
  <dcterms:modified xsi:type="dcterms:W3CDTF">2023-11-28T09:56:00Z</dcterms:modified>
  <cp:revision>2</cp:revision>
  <dc:subject/>
  <dc:title/>
</cp:coreProperties>
</file>