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региональном фестивале мастер-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ей предметов образовательных обла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Искусство» и «Техн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iCs/>
          <w:caps/>
          <w:sz w:val="28"/>
          <w:szCs w:val="28"/>
        </w:rPr>
        <w:t>Профессиональный успех учителя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орядок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ального методического Фестиваля мастер-классов «</w:t>
      </w:r>
      <w:r>
        <w:rPr>
          <w:rFonts w:cs="Times New Roman" w:ascii="Times New Roman" w:hAnsi="Times New Roman"/>
          <w:sz w:val="28"/>
          <w:szCs w:val="28"/>
        </w:rPr>
        <w:t>Профессиональный успех учителя» (далее – Фестиваль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торами Фестиваля ГБУ ДПО РМ «ЦНППМ «Педагог 13.ру»,  МУ «ИМЦ» г.о. Саранск, соорганизаторами - МОУ «Средняя общеобразовательная школа с углублённым изучением отдельных предметов №39» г.о. Саран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иональный Фестиваль мастер-класс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«Профессиональный успех учителя» проводится на площа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Средняя общеобразовательная школа с углублённым изучением отдельных предметов № 39» г.о. Саран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Тема Фестиваля в 2021 году: «Проектирование культуроориентированной образовательной среды средствами предметов образовательных областей «Искусство» и «Технолог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Цель Фестиваля: обобщение и тиражирование эффективных практик  преподавания предметов образовательных областей «Искусство» и «Технология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Задачи Фестивал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ация профессионального и личностного развития педагог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эффективной самореализации творчески работающих учитп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инновационного опыта учителей образовательных областей «Искусство» и «Технолог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вышение профессиональной компетентности педагогов через реализацию технологий наставни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пространства профессионального общения педагогов, нетворк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астники Фестива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Для участия в Фестивале приглашаются педагоги общеобразовательных организаций и организация среднего профессион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граничения возраста, квалификационной категории и педагогического стажа работы,</w:t>
      </w:r>
      <w:r>
        <w:rPr>
          <w:rFonts w:cs="Times New Roman" w:ascii="Times New Roman" w:hAnsi="Times New Roman"/>
          <w:sz w:val="28"/>
          <w:szCs w:val="28"/>
        </w:rPr>
        <w:t xml:space="preserve"> владеющие инновационным опытом работы и достигшие высоких результатов в преподавании предметов образовательных областей «Искусство» и «Технолог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астие педагогов в Фестивале основано на принципах добровольности, личной инициативы и твор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рядок и сроки проведения Фестиваля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Фестиваль проводится в заочной форме, с использование дистанционных образовательных технолог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ериод с 13 по 17 декабря 2021 года на площад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Средняя общеобразовательная школа с углублённым изучением отдельных предметов № 39» г.о. Саранск по адресу: г. Саранск, ул. Володарского, д.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Для дистанционного участия в Фестивале участникам необходимо в срок до 13 декабря 2021 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править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Konakova_vv@mail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ку на участие и ссылку на архив с конкурсной документацией (архив  необходимо разместить на облачных хранилищах - ЯндексДиск, Mail и др.)  (форма заявки прилагается). В теме письма необходимо указать «Фестиваль мастер-классов - 2021»). Контактное лицо: Панькина Вера Владимировна, заместитель директора по научно-методической работе МОУ «Средняя общеобразовательная школа с углублённым изучением отдельных предметов № 39» г.о. Саранск, +7-927-976-83-3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Каждому участнику Фестиваля оргкомитетом высылается письмо, подтверждающее получение документов и  включение в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 Организация работы жюри Фестиваля запланирована в период с 13 по 17 декабря 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5. Итоги Фестиваля будут опубликованы на сайтах ГБУ ДПО ЦНППМ «Педагог 13.ру» и базовой площад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«Средняя общеобразовательная школа с углублённым изучением отдельных предметов № 39» г.о. Сар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17 декабря 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 Перечень конкурсной документации участников Фестива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Заявка участника по форме в формате Word (Приложение 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писание мастер-класса в формате статьи (Приложение 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идеоролик по материалам мастер-класса (продолжительность до 15 мину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Для секций «Изобразительное искусство» и «Технология» участникам Фестиваля необходимо предоставить фотографию с результатом своего мастер-класса в формате jpg (желательно, чтобы на фото были и конкурсант, и работа) для представления результатов мастер-классов на  информационных ресурсах.</w:t>
      </w:r>
    </w:p>
    <w:p>
      <w:pPr>
        <w:pStyle w:val="Iauiue1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Iauiue1"/>
        <w:tabs>
          <w:tab w:val="clear" w:pos="708"/>
          <w:tab w:val="left" w:pos="0" w:leader="none"/>
        </w:tabs>
        <w:spacing w:before="0" w:after="240"/>
        <w:ind w:left="72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Структура и содержание видеоролика по материалам мастер-кла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Формат мастер-класса предполагает практико-ориентированное занятие, проведенное на площадке своей образовательной организации, с обучающимися или педагог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Мастер-класс должен быть направлен на формирование предметных, метапредметных и личностных образователь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егламент видеоролика по материалам мастер-класса - до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екомендуемая структура видеорол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езентация педагогического опыт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>зложение участником концептуальных основ собственной системы работы (актуальность, определение проблем и перспектив в работе,  основные идеи авторского подхода к педагогической деятельности, новизна, важнейшие результа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держательная часть мастер-класса - </w:t>
      </w:r>
      <w:r>
        <w:rPr>
          <w:rFonts w:cs="Times New Roman" w:ascii="Times New Roman" w:hAnsi="Times New Roman"/>
          <w:sz w:val="28"/>
          <w:szCs w:val="28"/>
        </w:rPr>
        <w:t>презентация занятия (ознакомление с основными технологи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ами и средствами обучения, дидактическими и наглядными материалами, которые будут демонстрироваться, краткая характеристика результативности используемых технологи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ефлексия </w:t>
      </w:r>
      <w:r>
        <w:rPr>
          <w:rFonts w:cs="Times New Roman" w:ascii="Times New Roman" w:hAnsi="Times New Roman"/>
          <w:bCs/>
          <w:iCs/>
          <w:sz w:val="28"/>
          <w:szCs w:val="28"/>
        </w:rPr>
        <w:t>- оценка хода и результатов работ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ритерии оценивания конкурсной статьи, комментирующей мастер-клас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ость постановки темы представленного мастер-класса (3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ь текста для последующего применения (3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представленных материалов для выбранного направления (3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изложения (3 бал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сылок на авторитетные источники (3 балл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 – 15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ритерии оценивания мастер-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о-методическое содержание (предметная грамотность, методическая грамотность, направленность мастер-класса на повышение качества образования по предмету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ктуальность темы мастер-класса для совершенствования предметно-методической подготовки учас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личие инновационной идеи в системе работы педаг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ность и управление деятельностью участников мастер-класс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кость структуры и выделение этапов, наличие приемов мотивации, технологии активизации деятельности участников,  эффективность использования средств обучения наличие рефлексии и обратной связи, наличие оригинальных приемов, методов, способов, средств организации мастер-клас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 результативность мастер-класса (уровень усвоения участниками мастер-класса предложенного содерж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значимость представленных методических разработок для участников мастер-класс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едагога оценить результативность совмес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культура педагога (эрудиция, целесообразный стиль общения, импровизация, культура речи) (10 балл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 – 40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комитет Фестива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организационно-методического обеспечения Фестивал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гласованию с учредителями конкурса, создается Оргкомит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комитет Фестива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тему Фестива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ет формат проведения Фестиваля и критерии оценивания «мастер-класс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регламент работы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, форму, место и дату проведения Фестива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финансирования Фестива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убликацию в средствах массовой информации сообщения о ходе и результатах Фестива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остав оргкомитета Фестиваля утверждается приказом муниципального органа управления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ешение оргкомитета считается принятым, если за него проголосовало более половины  списочного состава. Решения оргкомитета Фестиваля оформляются протоколом, который подписывается председателем, а в его отсутствие – заместителем председателя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Жюри и счетная комиссия Фестива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 целях профессиональной оценки мастер-классов Фестиваля  создается Жюри Фестиваля по предметным номинациям: «Музыка», «Изобразительное искусство», «Мировая художественная культура» и «Технология» (далее – Жюр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состав Жюри Фестиваля входят представители системы образования Республики Мордовия, общественных организаций, социальные партне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Работа Жюри регламентируется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Состав Жюри  определяется Оргкомите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До начала Фестиваля в онлайн-формате проводится инструктивно-методическое совещание жюри, на котором обсуждаются процедура судейства и организационно-технические вопрос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Результатом работы членов жюри являются заполненные и подписанные индивидуальные оценочные ведомости, которые рассылаются Оргкомитетом каждому из членов жюри до начала проведения экспертизы конкурсных 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Для обработки результатов и оформления сводных оценочных ведомостей создается счетная комисс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пределение и награждение победителей и призеров Фестива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Жюри конкурса оценивает качество конкурсных материалов в баллах в соответствии с критериями, утвержденным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обедителем Фестиваля признается участник, набравший наибольшее количество баллов в общем рейтинге в рамках номин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соответствии с количеством набранных баллов, определяются призеры Фестиваля в каждой предметной номинации: «Музыка», «Изобразительное искусство», «Мировая художественная культура», «Технология», не более 25% от общего количества участ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По решению членов жюри, отдельные участники могут быть отмечены дипломами гран-при Фестиваля, дипломами в номинациях, предложенных оргкомитетом и жюри конкур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Победителям и призерам Фестиваля в каждой номинации вручаются соответствующие дипло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Все участники Фестиваля отмечаются именными сертификатами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  <w:lang w:eastAsia="ru-RU"/>
        </w:rPr>
        <w:t>.</w:t>
      </w:r>
    </w:p>
    <w:p>
      <w:pPr>
        <w:pStyle w:val="22"/>
        <w:spacing w:lineRule="atLeast" w:line="10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 участни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фестиваля мастер-классов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ьный успех учител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формл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33"/>
        <w:gridCol w:w="1980"/>
        <w:gridCol w:w="2090"/>
        <w:gridCol w:w="189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итель ИЗ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технологии, учитель музык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У, рай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а на облачное хранилищ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рхив с документами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МАСТЕР-КЛАС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 Иван Иванович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технологии МОУ «СОШ №13» г. о. Сара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 должен быть набран в редакторе  Word. Объем статьи может быть до 3 стр. Шрифт TimesNew Roman, кегль – 14, интервал 1,5, выравнивание по ширине, междустрочный абзацный отступ – 1,25 см. Ссылки в тексте указываются в формате [1, 2, 4-8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, в текст могут быть включены таблицы, фото. Название таблицы печатается шрифтом Times New Roman кегль 10, интервал одинарный, выравнивается по центру и отделяется от предыдущего текста пустой строкой. Текст внутри таблицы печатается шрифтом Times New Roman, кегль 10, выравнивание по центру. Примечание к таблице отделяется от предыдущего текста пустой стро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Newton;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Таблица 1. Правила оформления таб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;Times New Roman" w:hAnsi="Newton;Times New Roman" w:cs="Newton;Times New Roman"/>
          <w:color w:val="000000"/>
          <w:sz w:val="24"/>
          <w:szCs w:val="24"/>
        </w:rPr>
      </w:pPr>
      <w:r>
        <w:rPr>
          <w:rFonts w:cs="Newton;Times New Roman" w:ascii="Newton;Times New Roman" w:hAnsi="Newton;Times New Roman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9"/>
        <w:gridCol w:w="1446"/>
        <w:gridCol w:w="1673"/>
        <w:gridCol w:w="19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риф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строчный интерв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mes New Rom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обыч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ар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цен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яется от предыдущего текста пустой строко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Newton;Times New Roman" w:hAnsi="Newton;Times New Roman" w:cs="Newton;Times New Roman"/>
          <w:color w:val="000000"/>
          <w:sz w:val="24"/>
          <w:szCs w:val="24"/>
        </w:rPr>
      </w:pPr>
      <w:r>
        <w:rPr>
          <w:rFonts w:cs="Newton;Times New Roman" w:ascii="Newton;Times New Roman" w:hAnsi="Newto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Newton;Times New Roman" w:ascii="Newton;Times New Roman" w:hAnsi="Newton;Times New Roman"/>
          <w:color w:val="000000"/>
          <w:sz w:val="24"/>
          <w:szCs w:val="24"/>
        </w:rPr>
        <w:tab/>
        <w:t>Размещение иллюстраций, фото. Материалы должны быть вставлены непосредственно в файл. Шрифт подрисуночной подписи</w:t>
      </w:r>
      <w:r>
        <w:rPr>
          <w:rFonts w:cs="Newton;Times New Roman" w:ascii="Newton;Times New Roman" w:hAnsi="Newton;Times New Roman"/>
          <w:color w:val="000000"/>
          <w:sz w:val="18"/>
          <w:szCs w:val="18"/>
        </w:rPr>
        <w:t xml:space="preserve"> </w:t>
      </w:r>
      <w:r>
        <w:rPr>
          <w:rFonts w:cs="Newton;Times New Roman" w:ascii="Newton;Times New Roman" w:hAnsi="Newton;Times New Roman"/>
          <w:color w:val="000000"/>
          <w:sz w:val="24"/>
          <w:szCs w:val="24"/>
        </w:rPr>
        <w:t>Шрифт Times New Roman, кегль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040" cy="1991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то1. Мастер-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конце текста необходимо размещать ссылки на источ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">
    <w:altName w:val="Times New Roman"/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1">
    <w:name w:val="Текст Знак"/>
    <w:qFormat/>
    <w:rPr>
      <w:rFonts w:ascii="Newton;Times New Roman" w:hAnsi="Newton;Times New Roman" w:cs="Newton;Times New Roman"/>
      <w:color w:val="000000"/>
      <w:sz w:val="18"/>
      <w:szCs w:val="1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autoSpaceDE w:val="false"/>
      <w:spacing w:lineRule="atLeast" w:line="180" w:before="0" w:after="0"/>
      <w:ind w:firstLine="397"/>
      <w:jc w:val="both"/>
    </w:pPr>
    <w:rPr>
      <w:rFonts w:ascii="Newton;Times New Roman" w:hAnsi="Newton;Times New Roman" w:cs="Newton;Times New Roman"/>
      <w:color w:val="000000"/>
      <w:sz w:val="18"/>
      <w:szCs w:val="18"/>
    </w:rPr>
  </w:style>
  <w:style w:type="paragraph" w:styleId="11">
    <w:name w:val="Текст 1-я"/>
    <w:basedOn w:val="Style26"/>
    <w:next w:val="Style26"/>
    <w:qFormat/>
    <w:pPr>
      <w:spacing w:before="17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akova_vv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7:00Z</dcterms:created>
  <dc:creator>User</dc:creator>
  <dc:description/>
  <cp:keywords/>
  <dc:language>en-US</dc:language>
  <cp:lastModifiedBy>user6k</cp:lastModifiedBy>
  <cp:lastPrinted>2020-12-02T14:32:00Z</cp:lastPrinted>
  <dcterms:modified xsi:type="dcterms:W3CDTF">2021-11-12T11:52:00Z</dcterms:modified>
  <cp:revision>74</cp:revision>
  <dc:subject/>
  <dc:title/>
</cp:coreProperties>
</file>