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гиональном конкурсе сочине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ориентационной направленност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Я выбираю….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1260" w:hanging="2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III региональном конкурсе сочинений профориентационной направленности «Я выбираю…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– «Педагог 13.ру»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создание позитивной творческой мотивационной среды для успешного профессионального самоопределения обучающихся.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1  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позитивной творческой мотивационной среды для успешного профессионального самоопределения обучающих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  Задач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условий для самореализации учащихся, повышение их социальной и  творческой актив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нтереса и стимулирование учащихся к познанию мира професс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личностных, нравственных, эстетических качеств школьни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профориентационной компетентности учащих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предметных и содержательных связей между детьми, родителями, дедушками, бабушками в процессе творческой деятельности.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К участию в Конкурсе приглашаются обучающиеся 5-11-х классов  общеобразовательных организаций Республики Мордовия, в том числе, дети с ОВЗ и дети-инвалиды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К функциям Оргкомитета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4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29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3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1323" w:leader="none"/>
        </w:tabs>
        <w:ind w:left="9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 Для участия в Конкурсе приним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участника (Приложение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113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инения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  Конкурс проводится в два этапа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и предоставление конкурсных рабо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17.04.2023 г. до 30.04.2023 г.)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и оценка конкурсных работ (10.05.2023 г. по 19.05.2023 г.)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 Конкурсные работы принимаются по трем возрастным категориям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7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-9 классы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11 класс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  Заявки на участие в Конкурсе и конкурсные работы в электронном виде направляютс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rop.ped13@e-mordovia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(управление реализации образовательных программ для детей ЦНППМ «Педагог 13.ру») (в теме письма указать: «Я выбираю…»)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 подаёт на конкурс не более 1 работ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работ должно соответствовать заявленным темам, возрастным особенностям участников, целям Конкурс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Работы, заимствованные из Интернета, рассматриваться не будут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несет ответственность автор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оответствие работы ученика теме Конкур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олнота раскрытия темы, содержательность, исследовательская направлен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последовательность и логичность содерж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равильность композиционного оформ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богатство словар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тилевое единство и выразительность ре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равильность и уместность употребления выразительных сред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естандартный подход к раскрытию темы (юмор приветствуется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текстовом редакторе MS Word, на листе формата А4, межстрочным интервалом 1,5. Шрифт: Times New Roman. Размер шрифта: 14. Объем не более 3 страниц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очинения содержит следующую информацию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авт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филологии, педагогики, работы с молодежью, профориен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возрастной категории определяется победитель (1 место) и призеры (2 и 3 места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отстранения конкурсной работы от участия в Конкурсе, если она не соответствует предъявляемым требования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жюри о победителях и призерах Конкурса принимается большинством голосов и оформляется протокол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отмечаются именными сертификат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атериалы, представленные на Конкурс, не возвращаются и не рецензируются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е работы участников Конкурса войдут в итоговый сборник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agog13.edurm.ru/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крытой группе ВКонтакте, в социальной сети ЦНППМ «Педагог 13.ру», в средствах массовой информации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</w:r>
      <w:r>
        <w:br w:type="page"/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Заявка на участие в конкурсе сочинений «Я выбираю…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  участника, телефо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ителя, обеспечивающего педагогическое сопровождение участника Конкурса, контактный номер телефон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обые отметки о наличии у ребенка статуса ребенок с ОВЗ или ребенок-инвали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p.ped13@e-mordovia.ru" TargetMode="External"/><Relationship Id="rId3" Type="http://schemas.openxmlformats.org/officeDocument/2006/relationships/hyperlink" Target="http://pedagog13.edu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dmitS</dc:creator>
  <dc:description/>
  <cp:keywords/>
  <dc:language>en-US</dc:language>
  <cp:lastModifiedBy>user6k</cp:lastModifiedBy>
  <cp:lastPrinted>2017-12-13T16:19:00Z</cp:lastPrinted>
  <dcterms:modified xsi:type="dcterms:W3CDTF">2023-04-11T10:03:00Z</dcterms:modified>
  <cp:revision>131</cp:revision>
  <dc:subject/>
  <dc:title/>
</cp:coreProperties>
</file>