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Style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убликацию методических материалов в сборнике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е практики разработки вариативной части 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программ дошкольного образования»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лное наименование ДОО (согласно Устав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тический адрес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ководитель ДОО (Ф.И.О.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лужебный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зработчик(и) вариативной части образовательной программы (Ф.И.О.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правление (тема) вариативной части образовате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звание образовательной программы, в которую входит вариативная часть (ООП ДО, АООП Д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 п.4 статьи 9 Федерального закона № 152 ФЗ «О персональных данных» от 27.07.2006 г. даю согласие государственному бюджетному учреждению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 на обработку моих персональных данных, а именно: фамилия, имя, отчество, сведения о месте работы, должности в целях моего участия в публикации методических материалов в сборнике «Лучшие практики разработки вариативной части образовательных программ дошкольного образования»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 разработчиков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/ _________________________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______________________ / _________________________/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/ _________________________/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: _________________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ДОО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/ 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риложение 2.</w:t>
      </w:r>
    </w:p>
    <w:p>
      <w:pPr>
        <w:pStyle w:val="Style27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Описание вариативной части образовательной программы</w:t>
      </w:r>
    </w:p>
    <w:p>
      <w:pPr>
        <w:pStyle w:val="Style2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лное наименование ДОО (согласно Устав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Название образовательной программы, в которую входит вариативная часть (ООП ДО, АООП Д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Направление (тема) вариативной ч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Целевой раздел образовательной программы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Цель выбранного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Задачи выбранного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Принципы и подходы выбранного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Планируемые 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Содержательный раздел образовательной програм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Описание образовательной деятельности (по одной или нескольким образовательным областя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Описание вариативных форм, методов и средств реализации данного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Способы и направления поддержки детской инициативы в рамках данного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Особенности взаимодействия с семьями воспитанников, социум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Организационный раздел образовательной программы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Методическая литература, обеспечивающая реализацию данного направления (дата издания не ранее 2013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Материально-техническое обеспечение реализации выбранного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Организация развивающей предметно-пространственной среды (РПП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Особенности организации образовательной деятельности, проведения традиционных событий, праздников,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8:00Z</dcterms:created>
  <dc:creator>user</dc:creator>
  <dc:description/>
  <cp:keywords/>
  <dc:language>en-US</dc:language>
  <cp:lastModifiedBy>user</cp:lastModifiedBy>
  <cp:lastPrinted>2023-05-03T13:50:00Z</cp:lastPrinted>
  <dcterms:modified xsi:type="dcterms:W3CDTF">2023-05-03T10:58:00Z</dcterms:modified>
  <cp:revision>2</cp:revision>
  <dc:subject/>
  <dc:title/>
</cp:coreProperties>
</file>