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1985" w:right="0" w:firstLine="241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 xml:space="preserve">Республиканский образовательный форум - 2023 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«Воспитание как приоритет региональной образовательной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политики»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ПРОГРАММА КРУГЛОГО СТОЛА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«Векторы развития среднего профессионального образования: стратегия и перспективы»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/>
          <w:b/>
          <w:sz w:val="28"/>
          <w:szCs w:val="28"/>
          <w:lang w:val="ru-RU"/>
        </w:rPr>
        <w:t>Дата проведения:</w:t>
      </w:r>
      <w:r>
        <w:rPr>
          <w:rFonts w:cs="Times New Roman"/>
          <w:sz w:val="28"/>
          <w:szCs w:val="28"/>
          <w:lang w:val="ru-RU"/>
        </w:rPr>
        <w:t xml:space="preserve"> 21 августа 2023 г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сто проведения:</w:t>
      </w:r>
      <w:r>
        <w:rPr>
          <w:rFonts w:cs="Times New Roman"/>
          <w:sz w:val="28"/>
          <w:szCs w:val="28"/>
          <w:lang w:val="ru-RU"/>
        </w:rPr>
        <w:t xml:space="preserve"> </w:t>
      </w:r>
      <w:bookmarkStart w:id="0" w:name="_Hlk122601097"/>
      <w:r>
        <w:rPr>
          <w:rFonts w:cs="Times New Roman"/>
          <w:sz w:val="28"/>
          <w:szCs w:val="28"/>
          <w:lang w:val="ru-RU"/>
        </w:rPr>
        <w:t xml:space="preserve">ГБУ ДПО РМ </w:t>
      </w:r>
      <w:bookmarkEnd w:id="0"/>
      <w:r>
        <w:rPr>
          <w:rFonts w:cs="Times New Roman"/>
          <w:sz w:val="28"/>
          <w:szCs w:val="28"/>
          <w:lang w:val="ru-RU"/>
        </w:rPr>
        <w:t>«Центр непрерывного повышения профессионального мастерства педагогических работников – «Педагог 13.ру», г. Саранск, ул. Транспортная д. 19, конференц-зал.</w:t>
      </w:r>
    </w:p>
    <w:p>
      <w:pPr>
        <w:pStyle w:val="Normal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ремя проведения</w:t>
      </w:r>
      <w:r>
        <w:rPr>
          <w:rFonts w:cs="Times New Roman"/>
          <w:sz w:val="28"/>
          <w:szCs w:val="28"/>
          <w:lang w:val="ru-RU"/>
        </w:rPr>
        <w:t>: 11:00-12:30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рганизаторы:</w:t>
      </w:r>
      <w:r>
        <w:rPr>
          <w:rFonts w:cs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инистерство образования Республики Мордовия, ГБУ ДПО РМ «Центр непрерывного повышения профессионального мастерства педагогических работников – «Педагог 13.ру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частники:</w:t>
      </w:r>
      <w:r>
        <w:rPr>
          <w:rFonts w:cs="Times New Roman"/>
          <w:sz w:val="28"/>
          <w:szCs w:val="28"/>
          <w:lang w:val="ru-RU"/>
        </w:rPr>
        <w:t> педагогические работники профессиональных образовательных организаций Республики Мордовия.</w:t>
      </w:r>
    </w:p>
    <w:p>
      <w:pPr>
        <w:pStyle w:val="Normal"/>
        <w:tabs>
          <w:tab w:val="clear" w:pos="1134"/>
          <w:tab w:val="left" w:pos="709" w:leader="none"/>
        </w:tabs>
        <w:ind w:right="14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одератор:</w:t>
      </w:r>
      <w:r>
        <w:rPr>
          <w:rFonts w:cs="Times New Roman"/>
          <w:sz w:val="28"/>
          <w:szCs w:val="28"/>
          <w:lang w:val="ru-RU"/>
        </w:rPr>
        <w:t xml:space="preserve"> Сигимова Ольга Викторовна – старший методист кафедры развития среднего профессионального образования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БУ ДПО РМ «Центр непрерывного повышения профессионального мастерства педагогических работников – «Педагог 13.ру».  </w:t>
      </w:r>
    </w:p>
    <w:p>
      <w:pPr>
        <w:pStyle w:val="23"/>
        <w:spacing w:lineRule="atLeast" w:line="100" w:before="0" w:after="0"/>
        <w:ind w:left="0" w:right="0" w:hanging="0"/>
        <w:jc w:val="both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23"/>
        <w:spacing w:lineRule="atLeast" w:line="100" w:before="0" w:after="0"/>
        <w:ind w:left="0" w:right="0" w:firstLine="567"/>
        <w:jc w:val="both"/>
        <w:rPr>
          <w:rFonts w:cs="Times New Roman"/>
          <w:bCs/>
          <w:color w:val="FF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ветствие участников и открытие</w:t>
      </w:r>
      <w:r>
        <w:rPr>
          <w:rFonts w:cs="Times New Roman"/>
          <w:bCs/>
          <w:color w:val="000000"/>
          <w:sz w:val="28"/>
          <w:szCs w:val="28"/>
          <w:lang w:val="ru-RU"/>
        </w:rPr>
        <w:t>:</w:t>
      </w:r>
      <w:r>
        <w:rPr>
          <w:rFonts w:cs="Times New Roman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spacing w:lineRule="atLeast" w:line="100" w:before="0" w:after="0"/>
        <w:jc w:val="both"/>
        <w:rPr>
          <w:rFonts w:cs="Times New Roman"/>
          <w:bCs/>
          <w:color w:val="FF0000"/>
          <w:sz w:val="26"/>
          <w:szCs w:val="26"/>
          <w:lang w:val="ru-RU"/>
        </w:rPr>
      </w:pPr>
      <w:r>
        <w:rPr>
          <w:rFonts w:cs="Times New Roman"/>
          <w:bCs/>
          <w:color w:val="FF0000"/>
          <w:sz w:val="26"/>
          <w:szCs w:val="26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Ф.И.О. выступающе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Должность, 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амсонова Татьяна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ектор ГБУ ДПО РМ «ЦНППМ «Педагог 13.ру», 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00" w:before="0" w:after="0"/>
              <w:ind w:left="283" w:right="0" w:hanging="249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Петров Павел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  <w:t>Заведующий кафедрой развития среднего профессионального образования ГБУ ДПО РМ «ЦНППМ «Педагог 13.ру»</w:t>
            </w:r>
          </w:p>
        </w:tc>
      </w:tr>
    </w:tbl>
    <w:p>
      <w:pPr>
        <w:pStyle w:val="23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работе круглого стола примут участие: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63"/>
        <w:gridCol w:w="45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ru-RU"/>
              </w:rPr>
              <w:t>1:10-11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ажданско-патриотическое воспитание студентов: перспективы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лянова Юлия Сергеевна, методист кафедры развития среднего профессионального образования ГБУ ДПО РМ «ЦНППМ «Педагог 13.ру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:30-11: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оспитательный потенциал общеобразовательных дисциплин в системе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Сигимова Ольга Викторовна, старший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методист кафедры развития среднего профессионального образования ГБУ ДПО РМ «ЦНППМ «Педагог 13.ру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:20-11: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проектной деятельности в рамках обучения и воспитания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Модина Тамара Владимировна, преподаватель общеобразовательных дисциплин ГБПОУ РМ «Саранский электромеханический колледж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:40-11: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ступность профессионального образования через цифровые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Суродеева Ольга Николаевна, преподаватель специальных дисциплин ГБПОУ РМ «Саранский электромеханический колледж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:50-12: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российское движение «Профессионалы» как драйвер развития наставничества в системе СПО (из опыта работы ГБПОУ РМ «Торбеевский колледж мясной и молочной промышленности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Шугаева Елена Николаевна, преподаватель специальных дисциплин ГБПОУ РМ «Торбеевский колледж мясной и молочной промышленности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:00-12: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российское движение «Профессионалы» как драйвер развития наставничества в системе СПО (из опыта работы ГБПОУ РМ «Саранский политехнический технику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 xml:space="preserve">Падерова Марина Алексеевна, преподаватель специальных дисциплин ГБПОУ РМ «Саранский политехнический техникум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:1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о Всероссийском конкурсе «Мастер года» как инструмент развития профессиональных компетенций педагогов системы средн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Федотова Светлана Николаевна, и.о. заместителя директора по производственному обучению, преподаватель ГБПОУ РМ «Рузаевский техникум железнодорожного и городского транспорта им. А.П. Байкузова», победитель регионального этапа Всероссийского конкурса «Мастер года – 2023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:20-12:30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дведение итогов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7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24:00Z</dcterms:created>
  <dc:creator>Kab5071</dc:creator>
  <dc:description/>
  <cp:keywords/>
  <dc:language>en-US</dc:language>
  <cp:lastModifiedBy>Metodist002</cp:lastModifiedBy>
  <cp:lastPrinted>2023-03-31T12:09:00Z</cp:lastPrinted>
  <dcterms:modified xsi:type="dcterms:W3CDTF">2023-08-17T07:49:00Z</dcterms:modified>
  <cp:revision>62</cp:revision>
  <dc:subject/>
  <dc:title/>
</cp:coreProperties>
</file>