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905</wp:posOffset>
            </wp:positionV>
            <wp:extent cx="57277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МОРДОВИЯ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БУ ДПО РМ «ЦНППМ «Педагог 13.р</w:t>
      </w:r>
      <w:r>
        <w:rPr/>
        <w:t>у»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яй работниконь профессиональнай маштомашинь апак лотксек касфтомань центрась – «Тонафты 13.ру»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ой важодицянь</w:t>
            </w:r>
            <w:r>
              <w:rPr>
                <w:b/>
                <w:i/>
                <w:sz w:val="18"/>
                <w:szCs w:val="18"/>
                <w:lang w:val="en-US"/>
              </w:rPr>
              <w:t> </w:t>
            </w:r>
            <w:r>
              <w:rPr>
                <w:b/>
                <w:i/>
                <w:sz w:val="18"/>
                <w:szCs w:val="18"/>
              </w:rPr>
              <w:t xml:space="preserve"> профессиональной маштомачинь апак лотксе кастомань центрась – «Тонавтыця 13.ру»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0027, г.Саранск, ул. Транспортная, 19 Тел/факс (8342)32-17-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/КПП 1328165397/</w:t>
      </w:r>
      <w:r>
        <w:rPr>
          <w:b/>
          <w:color w:val="000000"/>
          <w:sz w:val="18"/>
          <w:szCs w:val="18"/>
        </w:rPr>
        <w:t>132801001, ОКПО 12946583,</w:t>
      </w:r>
      <w:r>
        <w:rPr>
          <w:b/>
          <w:sz w:val="18"/>
          <w:szCs w:val="18"/>
        </w:rPr>
        <w:t xml:space="preserve"> ОГРН 1021301115923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e-mail: pedagog13@e-mordovia.ru, http://www.pedagog13.edurm.ru</w: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2"/>
        <w:gridCol w:w="4829"/>
      </w:tblGrid>
      <w:tr>
        <w:trPr>
          <w:trHeight w:val="72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 № 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ям дошкольных образовательных организаций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-99" w:leader="none"/>
                <w:tab w:val="center" w:pos="2207" w:leader="none"/>
              </w:tabs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</w:tabs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сентября отмечается общенациональный праздник – День воспитателя и всех дошкольных работников в России. Традиционно в этот день в Республике Мордовия проводятся торжественные мероприятия, посвященные воспитателям и специалистам, работающим в дошкольных образовательных организациях. 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честь Дня воспитателя и всех дошкольных работников кафедра дошкольного и начального образования ГБУ ДПО РМ «Центр непрерывного повышения профессионального мастерства педагогических работников – «Педагог 13.ру» организует </w:t>
      </w:r>
      <w:r>
        <w:rPr>
          <w:color w:val="0D0D0D"/>
          <w:sz w:val="28"/>
          <w:szCs w:val="28"/>
          <w:lang w:eastAsia="ru-RU"/>
        </w:rPr>
        <w:t>для педагогов ДОО Республики Мордовия Образовательный форум «Я – воспитатель!»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форум является площадкой для обсуждения актуальных вопросов и современных трендов в области обучения и воспитания детей дошкольного возраста, точкой взаимодействия исследователей и практиков дошкольного образования, вектором развития образовательного процесса в ДОО Республики Мордовия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роки проведения Форума – с</w:t>
      </w:r>
      <w:r>
        <w:rPr>
          <w:color w:val="FF0000"/>
          <w:sz w:val="28"/>
          <w:szCs w:val="28"/>
        </w:rPr>
        <w:t xml:space="preserve"> 15</w:t>
      </w:r>
      <w:r>
        <w:rPr>
          <w:b/>
          <w:color w:val="FF0000"/>
          <w:sz w:val="28"/>
          <w:szCs w:val="28"/>
        </w:rPr>
        <w:t xml:space="preserve"> по 27 сентяб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проведения</w:t>
      </w:r>
      <w:r>
        <w:rPr>
          <w:sz w:val="28"/>
          <w:szCs w:val="28"/>
        </w:rPr>
        <w:t>: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Республика Мордовия, г. Саранск, ул. Транспортная, д. 19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 Фору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воспитатели дошкольных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специалисты дошкольных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284"/>
        <w:rPr/>
      </w:pPr>
      <w:r>
        <w:rPr>
          <w:sz w:val="28"/>
          <w:szCs w:val="28"/>
        </w:rPr>
        <w:t>руководители и заместители руководителей Д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Форума</w:t>
      </w:r>
      <w:r>
        <w:rPr>
          <w:sz w:val="28"/>
          <w:szCs w:val="28"/>
        </w:rPr>
        <w:t xml:space="preserve"> – обсуждение в процессе профессионального диалога актуальных вопросов современного обучения и воспитания детей дошкольного возраста; обмен опытом организации образовательной деятельности в рамках реализации федеральной образовательной программы; выявление и презентация лучших образовательных инициатив и практик педагогов ДОО Республики Мордо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 фору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о-коммуникативное развити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ое развити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ями воспитанников ДОО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Форума планируются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0"/>
        <w:gridCol w:w="24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а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еловая программа «Современное дошкольное образование: новые подходы, новые возможности, новая ответственность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283"/>
              <w:rPr/>
            </w:pPr>
            <w:r>
              <w:rPr>
                <w:bCs/>
                <w:sz w:val="26"/>
                <w:szCs w:val="26"/>
              </w:rPr>
              <w:t>Пленарное заседание «Современное дошкольное образование: новые подходы, новые возможности, новая ответственност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283"/>
              <w:rPr/>
            </w:pPr>
            <w:r>
              <w:rPr>
                <w:bCs/>
                <w:sz w:val="26"/>
                <w:szCs w:val="26"/>
              </w:rPr>
              <w:t>Панельная дискуссия «Федеральная образовательная программа дошкольного образования – внедрение в практику ДОО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ind w:left="320" w:hanging="283"/>
              <w:rPr/>
            </w:pPr>
            <w:r>
              <w:rPr>
                <w:bCs/>
                <w:sz w:val="26"/>
                <w:szCs w:val="26"/>
              </w:rPr>
              <w:t>Круглый стол «Создание инфраструктуры ДОО как условие реализации образовательной программы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ый формат</w:t>
            </w:r>
          </w:p>
          <w:p>
            <w:pPr>
              <w:pStyle w:val="Normal"/>
              <w:ind w:lef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НППМ</w:t>
            </w:r>
          </w:p>
          <w:p>
            <w:pPr>
              <w:pStyle w:val="Normal"/>
              <w:ind w:lef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едагог 13.ру»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15.09.2023г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е мастерские по содержательным линиям фору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bCs/>
                <w:sz w:val="26"/>
                <w:szCs w:val="26"/>
              </w:rPr>
              <w:t>Мастер-классы, отражающие образовательные инициативы и практики воспитателей и специалистов ДО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ый формат: видео представляются на ютуб-кана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туальные экспози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озиция авторских педагогических пособий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/>
            </w:pPr>
            <w:r>
              <w:rPr>
                <w:bCs/>
                <w:sz w:val="26"/>
                <w:szCs w:val="26"/>
              </w:rPr>
              <w:t>Экспозици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компонентов развивающей предметно-пространственной сред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ый формат: экспозиции представляются в группе кафедры Вконтак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ытие фору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rPr/>
            </w:pPr>
            <w:r>
              <w:rPr>
                <w:bCs/>
                <w:sz w:val="26"/>
                <w:szCs w:val="26"/>
              </w:rPr>
              <w:t>Форум-встреча лидеров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ая площадка «Подводим итоги – строим план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ый формат</w:t>
            </w:r>
          </w:p>
          <w:p>
            <w:pPr>
              <w:pStyle w:val="Normal"/>
              <w:ind w:lef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НППМ</w:t>
            </w:r>
          </w:p>
          <w:p>
            <w:pPr>
              <w:pStyle w:val="Normal"/>
              <w:ind w:left="1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едагог 13.ру»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bCs/>
                <w:sz w:val="26"/>
                <w:szCs w:val="26"/>
              </w:rPr>
              <w:t>06.10.2023г.</w:t>
            </w:r>
          </w:p>
        </w:tc>
      </w:tr>
    </w:tbl>
    <w:p>
      <w:pPr>
        <w:pStyle w:val="Normal"/>
        <w:suppressAutoHyphens w:val="false"/>
        <w:ind w:firstLine="709"/>
        <w:rPr/>
      </w:pPr>
      <w:r>
        <w:rPr>
          <w:rStyle w:val="StrongEmphasis"/>
          <w:bCs w:val="false"/>
          <w:sz w:val="28"/>
          <w:szCs w:val="28"/>
        </w:rPr>
        <w:t>Участие в Форуме бесплатное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участия в Деловой программе Форума в качестве спикера с докладом</w:t>
      </w:r>
      <w:r>
        <w:rPr>
          <w:rFonts w:eastAsia="Calibri"/>
          <w:sz w:val="28"/>
          <w:szCs w:val="28"/>
          <w:lang w:eastAsia="en-US"/>
        </w:rPr>
        <w:t xml:space="preserve"> необходимо в срок до 25.09.2023 года включительно в адрес оргкомитета Фестивал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dinokafedra@gmail.com</w:t>
        </w:r>
      </w:hyperlink>
      <w:r>
        <w:rPr>
          <w:rFonts w:eastAsia="Calibri"/>
          <w:sz w:val="28"/>
          <w:szCs w:val="28"/>
          <w:lang w:eastAsia="en-US"/>
        </w:rPr>
        <w:t xml:space="preserve"> направить следующие файлы: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у спикера в формате Microsoft Word Document (форма прилагается в Приложении 1), оформленную отдельным файлом, названном по фамилии автора, например,</w:t>
      </w:r>
      <w:r>
        <w:rPr>
          <w:rFonts w:eastAsia="Calibri"/>
          <w:sz w:val="28"/>
          <w:szCs w:val="28"/>
          <w:u w:val="single"/>
          <w:lang w:eastAsia="en-US"/>
        </w:rPr>
        <w:t xml:space="preserve"> Иванова-заявка.doc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ентацию к докладу в формате </w:t>
      </w:r>
      <w:r>
        <w:rPr>
          <w:rFonts w:eastAsia="Calibri"/>
          <w:sz w:val="28"/>
          <w:szCs w:val="28"/>
          <w:lang w:val="en-US" w:eastAsia="en-US"/>
        </w:rPr>
        <w:t>PowerPoint</w:t>
      </w:r>
      <w:r>
        <w:rPr>
          <w:rFonts w:eastAsia="Calibri"/>
          <w:sz w:val="28"/>
          <w:szCs w:val="28"/>
          <w:lang w:eastAsia="en-US"/>
        </w:rPr>
        <w:t xml:space="preserve"> (форма прилагается в Приложении 4), оформленную отдельным файлом, названном по фамилии автора, например, </w:t>
      </w:r>
      <w:r>
        <w:rPr>
          <w:rFonts w:eastAsia="Calibri"/>
          <w:sz w:val="28"/>
          <w:szCs w:val="28"/>
          <w:u w:val="single"/>
          <w:lang w:eastAsia="en-US"/>
        </w:rPr>
        <w:t>Иванова-презентация.</w:t>
      </w:r>
      <w:r>
        <w:rPr>
          <w:rFonts w:eastAsia="Calibri"/>
          <w:sz w:val="28"/>
          <w:szCs w:val="28"/>
          <w:u w:val="single"/>
          <w:lang w:val="en-US" w:eastAsia="en-US"/>
        </w:rPr>
        <w:t>ppt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добрении вашего участия  в Деловой программе форума, необходимо будет прибыть 27.09.2023 года в ЦНППМ «Педагог 13.ру» и выступить в очном форма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Для участия в педагогической мастерской Форума в качестве спикера с мастер-классом</w:t>
      </w:r>
      <w:r>
        <w:rPr>
          <w:rFonts w:eastAsia="Calibri"/>
          <w:sz w:val="28"/>
          <w:szCs w:val="28"/>
          <w:lang w:eastAsia="en-US"/>
        </w:rPr>
        <w:t xml:space="preserve"> необходимо в срок до 07.10.2022 в адрес оргкомитета Форум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dinokafedra@gmail.com</w:t>
        </w:r>
      </w:hyperlink>
      <w:r>
        <w:rPr>
          <w:rFonts w:eastAsia="Calibri"/>
          <w:sz w:val="28"/>
          <w:szCs w:val="28"/>
          <w:lang w:eastAsia="en-US"/>
        </w:rPr>
        <w:t xml:space="preserve"> направить следующие файл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у спикера в формате Microsoft Word Document (форма прилагается в Приложении 2), оформленную отдельным файлом, названном по фамилии автора, например,</w:t>
      </w:r>
      <w:r>
        <w:rPr>
          <w:rFonts w:eastAsia="Calibri"/>
          <w:sz w:val="28"/>
          <w:szCs w:val="28"/>
          <w:u w:val="single"/>
          <w:lang w:eastAsia="en-US"/>
        </w:rPr>
        <w:t xml:space="preserve"> Иванова-заявка.doc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 мастер-класса в формате </w:t>
      </w:r>
      <w:r>
        <w:rPr>
          <w:rFonts w:eastAsia="Calibri"/>
          <w:sz w:val="28"/>
          <w:szCs w:val="28"/>
          <w:lang w:val="en-US" w:eastAsia="en-US"/>
        </w:rPr>
        <w:t>mp</w:t>
      </w:r>
      <w:r>
        <w:rPr>
          <w:rFonts w:eastAsia="Calibri"/>
          <w:sz w:val="28"/>
          <w:szCs w:val="28"/>
          <w:lang w:eastAsia="en-US"/>
        </w:rPr>
        <w:t xml:space="preserve">4, названном по фамилии автора, например, </w:t>
      </w:r>
      <w:r>
        <w:rPr>
          <w:rFonts w:eastAsia="Calibri"/>
          <w:sz w:val="28"/>
          <w:szCs w:val="28"/>
          <w:u w:val="single"/>
          <w:lang w:eastAsia="en-US"/>
        </w:rPr>
        <w:t>Иванова-видео.</w:t>
      </w:r>
      <w:r>
        <w:rPr>
          <w:rFonts w:eastAsia="Calibri"/>
          <w:sz w:val="28"/>
          <w:szCs w:val="28"/>
          <w:u w:val="single"/>
          <w:lang w:val="en-US" w:eastAsia="en-US"/>
        </w:rPr>
        <w:t>mp</w:t>
      </w:r>
      <w:r>
        <w:rPr>
          <w:rFonts w:eastAsia="Calibri"/>
          <w:sz w:val="28"/>
          <w:szCs w:val="28"/>
          <w:u w:val="single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Заставка к видео делается в цветовом решении и оформлении, указанном в Приложении 4 (слайд 1 – начальная заставка видео, слайд 3 – конечная заставка видео). Расположение камеры – горизонтальное. Длительность видео не менее 15 и не более 20 минут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добрении вашего участия в педагогической мастерской форума, вам будет отправлена ссылка на размещенный на канале форума мастер-клас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редставления своих авторских педагогических пособий или компонентов развивающей предметно-пространственной среды в Виртуальных экспозициях Форума</w:t>
      </w:r>
      <w:r>
        <w:rPr>
          <w:rFonts w:eastAsia="Calibri"/>
          <w:sz w:val="28"/>
          <w:szCs w:val="28"/>
          <w:lang w:eastAsia="en-US"/>
        </w:rPr>
        <w:t xml:space="preserve"> необходимо в срок до 07.10.2023 в адрес оргкомитета Фестивал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dinokafedra@gmail.com</w:t>
        </w:r>
      </w:hyperlink>
      <w:r>
        <w:rPr>
          <w:rFonts w:eastAsia="Calibri"/>
          <w:sz w:val="28"/>
          <w:szCs w:val="28"/>
          <w:lang w:eastAsia="en-US"/>
        </w:rPr>
        <w:t xml:space="preserve"> направи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у организатора экспозиции в формате Microsoft Word Document (форма прилагается в Приложении 3), оформленную отдельным файлом, названном по фамилии автора, например,</w:t>
      </w:r>
      <w:r>
        <w:rPr>
          <w:rFonts w:eastAsia="Calibri"/>
          <w:sz w:val="28"/>
          <w:szCs w:val="28"/>
          <w:u w:val="single"/>
          <w:lang w:eastAsia="en-US"/>
        </w:rPr>
        <w:t xml:space="preserve"> Иванова-заявка.doc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то своего авторского пособия или компонента развивающей предметно-пространственной среды в формате </w:t>
      </w:r>
      <w:r>
        <w:rPr>
          <w:rFonts w:eastAsia="Calibri"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 в количестве не менее 3 и не более 7, в том числе в процессе использования его в дет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пособия (компонента) и возможностей его использования в образовательном процессе в формате Microsoft Word Document названном по фамилии автора, например, </w:t>
      </w:r>
      <w:r>
        <w:rPr>
          <w:rFonts w:eastAsia="Calibri"/>
          <w:sz w:val="28"/>
          <w:szCs w:val="28"/>
          <w:u w:val="single"/>
          <w:lang w:eastAsia="en-US"/>
        </w:rPr>
        <w:t>Иванова-описание.doc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е организации Республики Мордовия могут представить материалы на </w:t>
      </w:r>
      <w:r>
        <w:rPr>
          <w:rFonts w:eastAsia="Calibri"/>
          <w:b/>
          <w:sz w:val="28"/>
          <w:szCs w:val="28"/>
          <w:lang w:eastAsia="en-US"/>
        </w:rPr>
        <w:t>Доску почета педагогов дошкольного образования Республики Мордовия</w:t>
      </w:r>
      <w:r>
        <w:rPr>
          <w:rFonts w:eastAsia="Calibri"/>
          <w:sz w:val="28"/>
          <w:szCs w:val="28"/>
          <w:lang w:eastAsia="en-US"/>
        </w:rPr>
        <w:t xml:space="preserve">. Для этого необходимо в срок до 07.10.2023 в адрес оргкомитета Форума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dinokafedra@gmail.com</w:t>
        </w:r>
      </w:hyperlink>
      <w:r>
        <w:rPr>
          <w:rFonts w:eastAsia="Calibri"/>
          <w:sz w:val="28"/>
          <w:szCs w:val="28"/>
          <w:lang w:eastAsia="en-US"/>
        </w:rPr>
        <w:t xml:space="preserve"> направить комплект материалов: портретное фото педагога, фото профессиональной деятельности педагога (от 3 до 5 фотографий), представление руководителя, характеризующее достижения педагога в формате </w:t>
      </w:r>
      <w:r>
        <w:rPr>
          <w:rFonts w:eastAsia="Calibri"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 (с подписью и печатью) и в текстовом формате .doc. В содержании письма указать полное название образовательной организации, Ф.И.О. руководителя. В теме письма – «Доска почета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Форума с докладами, мастер-классами получат Сертификат спикера в электронном виде. Педагоги, представившие материал на экспозиции Форума, получат Сертификат организатора экспозиции в электронном виде. Организации – участники Доски почета педагогов дошкольного образования Республики Мордовия получат Благодарственные письма в электронном вид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тор  </w:t>
        <w:tab/>
        <w:tab/>
        <w:tab/>
        <w:t>Т.В. Сам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сп.: Анисимова Т.Г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8 (8342) 32-17-35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еспубликанском образовательном Фор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спикера дело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О в соответствии с Устав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деловой программы: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ленарное заседание «Современное дошкольное образование: новые подходы, новые возможности, новая ответственность».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анельная дискуссия «Федеральная образовательная программа дошкольного образования – внедрение в практику ДОО».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руглый стол «Создание инфраструктуры ДОО как условие реализации образовательной программ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из форм работы, перечисленных слева, ту, на которой вы бы хотели участвовать.</w:t>
            </w:r>
          </w:p>
        </w:tc>
      </w:tr>
      <w:tr>
        <w:trPr>
          <w:trHeight w:val="4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 в Республиканском образовательном Фор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спикера педагогической мастер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О в соответствии с Устав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 фору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оциально-коммуникативное развитие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знавательное развити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чевое развити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художественно-эстетическое развити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изическое развити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отрудничество с семьями воспитанников ДО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из содержательных линий, перечисленных слева, ту, под которую подходит ваш мастер-класс.</w:t>
            </w:r>
          </w:p>
        </w:tc>
      </w:tr>
      <w:tr>
        <w:trPr>
          <w:trHeight w:val="4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 в Республиканском образовательном Фор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организатора экспоз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О в соответствии с Устав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спозици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кспозиция авторских педагогических пособ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кспози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онентов развивающей предметно-пространственной ср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из экспозиций, перечисленных слева, ту, под которую подходит ваша работа.</w:t>
            </w:r>
          </w:p>
        </w:tc>
      </w:tr>
      <w:tr>
        <w:trPr>
          <w:trHeight w:val="4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вторского педагогического пособия или компонента развивающей предметно-пространственно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блон презентации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okafedra@gmail.com" TargetMode="External"/><Relationship Id="rId4" Type="http://schemas.openxmlformats.org/officeDocument/2006/relationships/hyperlink" Target="mailto:dinokafedra@gmail.com" TargetMode="External"/><Relationship Id="rId5" Type="http://schemas.openxmlformats.org/officeDocument/2006/relationships/hyperlink" Target="mailto:dinokafedra@gmail.com" TargetMode="External"/><Relationship Id="rId6" Type="http://schemas.openxmlformats.org/officeDocument/2006/relationships/hyperlink" Target="mailto:dinokafedr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7:00Z</dcterms:created>
  <dc:creator>user</dc:creator>
  <dc:description/>
  <cp:keywords/>
  <dc:language>en-US</dc:language>
  <cp:lastModifiedBy>User</cp:lastModifiedBy>
  <cp:lastPrinted>2021-07-23T10:11:00Z</cp:lastPrinted>
  <dcterms:modified xsi:type="dcterms:W3CDTF">2023-09-04T11:44:00Z</dcterms:modified>
  <cp:revision>21</cp:revision>
  <dc:subject/>
  <dc:title/>
</cp:coreProperties>
</file>