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Раздел 4. РЕКОМЕНДАЦИИ ДЛЯ СИСТЕМЫ ОБРАЗОВАНИЯ РЕСПУБЛИКИ МОРДОВИЯ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574" w:hanging="574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lang w:val="ru-RU"/>
        </w:rPr>
        <w:t xml:space="preserve"> Республике Мордовия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</w:tabs>
        <w:ind w:left="720" w:hanging="153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…</w:t>
      </w:r>
      <w:r>
        <w:rPr>
          <w:rFonts w:cs="Times New Roman" w:ascii="Times New Roman" w:hAnsi="Times New Roman"/>
          <w:b w:val="false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Cs w:val="28"/>
        </w:rPr>
        <w:t>о совершенствованию преподавания учебного предмета всем обучающимс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На заседаниях методических объединений изучить анализ результатов участников ЕГЭ по литературе, разработать конкретный план мероприятий методического объединения школы по совершенствованию методики преподавания предмета в разрезе тем, вызвавших наибольшие затруднения при выполнении экзаменационной работы. Рекомендуется расширение круга используемых учебных пособий за счет привлечения изданий, рекомендованных ФИПИ. Существенную методическую помощь учителю и учащимся оказывают материалы сайта ФИПИ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, содержащие документы, регламентирующие разработку КИМ для ЕГЭ по литературе (кодификатор элементов содержания и спецификация экзаменационной работы).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На первом этапе подготовки следует провести диагностику уровня подготовленности школьников по предмету на разных уровнях обучения. Считаем продуктивным проводить эту работу  с использованием заданий ВПР по литературе.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Формировать у обучаемых умение связного речевого высказывания, для этого увеличить количество письменных работ по литературе и усилить аналитическую работу с ними, начиная с 5 класса (сочинения разных жанров, редактирование и взаиморедактирование письменных высказываний)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 Уделять особое внимание совершенствованию навыка написания больших сочинений (от 200–300 слов), предлагая разные жанровые характеристики письменных работ. Рекомендуется обсудить с учащимися различные формулировки тем сочинений и распределить их по типам в зависимости от предполагаемой стратегии выстраивания ответа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 На уроках литературы в старших классах первоочередными задачами считать следующие: обучение пониманию проблематики произведения в аспекте авторского замысла; развитие навыков письменного анализа текста в единстве формы и содержания; обучение сопоставительному анализу лирики; развитие активного словаря школьников, регулярная работа со словарями эпитетов, синонимов.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Работать по формированию «банка произведений» для сопоставительного анализа (кластеры, схемы).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7. Для формирования в том числе базовых логических действий 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, базовых исследовательских действий – находить аргументы для доказательства своих утверждений, задавать параметры и критерии решения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. Особое внимание уделить анализу фрагмента (эпизода, сцены) эпического, драматического, лиро-эпического текста.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9. С целью повышения интереса к изучению литературы необходимо обращаться к произведениям современной литературы, входящим в круг чтения подростков, затрагивающих интересующие их темы и проблемы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обое внимание уделять метапредметному подходу при изучении литературы и подготовки к Единому государственному экзамену по предмету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1. При выполнении любых письменных заданий по литературе усложнять задание включением в ответ и использованием для анализа теоретико-литературных понятий. Эффективно проведение терминологических диктантов, выполнение табличных и кластерных упражнений с терминами, использование учебных игр и творческих заданий для работы с теоретико-литературными понятиями, систематическая работа по анализу лирических произведений (средства выразительности, фигуры речи, определение стихотворного размера, особенностей рифмы и рифмовки, приемов звукописи)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2.  Обучать различным способам привлечения текста для аргументации (на уровне «фрагментов, образов, микротем, деталей»). При редактировании исправлять аргументацию на уровне «пересказа или общих рассуждений» на соответствующую требованиям (источники текстов для редактирования: собственная работа, работа одноклассника, методические материалы ФИПИ).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3. Развивать навыки анализа текстов / эпизодов по алгоритму, включающему определение рода и жанра произведения, особенностей композиции, смысла названия, темы, проблемы, идеи, авторской позиции, анализ образов и художественной реч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 (ГБУ ДПО РМ «Центр непрерывного повышения профессионального мастерства педагогических работников – «Педагог 13.ру»)</w:t>
      </w:r>
    </w:p>
    <w:p>
      <w:pPr>
        <w:pStyle w:val="Style16"/>
        <w:spacing w:lineRule="auto" w:line="240" w:before="0" w:after="0"/>
        <w:ind w:left="1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тически проводить обучающие семинары по анализу критериев проверки и оценивания экзаменационных работ, согласованности подходов к оцениванию заданий с развернутым ответом для педагогов, не являющихся экспертами. </w:t>
      </w:r>
    </w:p>
    <w:p>
      <w:pPr>
        <w:pStyle w:val="Style16"/>
        <w:spacing w:lineRule="auto" w:line="240" w:before="0" w:after="0"/>
        <w:ind w:left="1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Проводить о</w:t>
      </w:r>
      <w:r>
        <w:rPr>
          <w:rFonts w:cs="Times New Roman" w:ascii="Times New Roman" w:hAnsi="Times New Roman"/>
          <w:sz w:val="24"/>
          <w:szCs w:val="24"/>
        </w:rPr>
        <w:t>бучающие семинары по теме «Современная литература» с приглашением преподавателей высшей школы и библиотекарей.</w:t>
      </w:r>
    </w:p>
    <w:p>
      <w:pPr>
        <w:pStyle w:val="Style16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Организовать м</w:t>
      </w:r>
      <w:r>
        <w:rPr>
          <w:rFonts w:cs="Times New Roman" w:ascii="Times New Roman" w:hAnsi="Times New Roman"/>
          <w:sz w:val="24"/>
          <w:szCs w:val="24"/>
        </w:rPr>
        <w:t>астер-классы педагогов, у которых учащиеся имеют стабильно высокие результаты ЕГЭ с целью трансляции опыта по подготовке к экзамену.</w:t>
      </w:r>
    </w:p>
    <w:p>
      <w:pPr>
        <w:pStyle w:val="Style16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олжить проведение образовательных событий различного уровня, например, педагогические марафоны «Осенняя школа учителя – 202</w:t>
      </w:r>
      <w:r>
        <w:rPr>
          <w:rFonts w:cs="Times New Roman" w:ascii="Times New Roman" w:hAnsi="Times New Roman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Зимняя школа учителя – 202</w:t>
      </w:r>
      <w:r>
        <w:rPr>
          <w:rFonts w:cs="Times New Roman" w:ascii="Times New Roman" w:hAnsi="Times New Roman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Весенняя школа учителя – 202</w:t>
      </w:r>
      <w:r>
        <w:rPr>
          <w:rFonts w:cs="Times New Roman" w:ascii="Times New Roman" w:hAnsi="Times New Roman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с целью повышение профессиональной и творческой активности педагогов, ликвидации профессиональных дефицитов, создание среды профессионального сотрудничества.</w:t>
      </w:r>
    </w:p>
    <w:p>
      <w:pPr>
        <w:pStyle w:val="Style16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Обеспечить функционирование и развитие региональной системы научно-методического сопровождения педагогических и управленческих кадров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" w:firstLine="708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Использовать сетевое профессиональное сообщество учителей русского языка «Педагог13.ру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socpedagog13.edurm.ru/groups//21</w:t>
        </w:r>
      </w:hyperlink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одну из эффективных форм развития профессиональных компетенций учителей русского языка и литературы, а также  площадку для оказания всесторонней помощи для саморазвития</w:t>
      </w:r>
      <w:r>
        <w:rPr>
          <w:bCs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  <w:t xml:space="preserve">4.1.2. </w:t>
      </w:r>
      <w:r>
        <w:rPr>
          <w:rFonts w:cs="Times New Roman" w:ascii="Times New Roman" w:hAnsi="Times New Roman"/>
          <w:b w:val="false"/>
          <w:bCs w:val="false"/>
          <w:szCs w:val="28"/>
        </w:rPr>
        <w:t>…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предметной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ind w:firstLine="709"/>
        <w:jc w:val="both"/>
        <w:rPr>
          <w:rFonts w:eastAsia="Times New Roman"/>
          <w:bCs/>
          <w:iCs/>
        </w:rPr>
      </w:pPr>
      <w:r>
        <w:rPr/>
        <w:t>1. Уделять особое внимание урокам, посвященным изучению поэтических произведений, в т.ч. лирики зарубежных авторов, поэзии второй половины 20 века, а также работе с поэтическими текстами с учетом художественных особенностей лир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</w:rPr>
        <w:t>2. Практиковать в образовательном процессе дифференцированное, практико-ориентированное обучение школьников с разным уровнем предметной подготовки. Придерживаться трех различных подходов к подготовке для групп учащихся 10–11 классов – в зависимости от уровня освоения предмета: для учащихся, которые потенциально могут набрать на ЕГЭ минимальное количество баллов (ниже порога и от минимального до 60), среднее (61–80 баллов) и высокое (81–100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i/>
          <w:i/>
          <w:color w:val="000000"/>
          <w:shd w:fill="FFFFFF" w:val="clear"/>
        </w:rPr>
      </w:pPr>
      <w:r>
        <w:rPr>
          <w:rFonts w:eastAsia="Times New Roman"/>
          <w:i/>
          <w:color w:val="000000"/>
          <w:shd w:fill="FFFFFF" w:val="clear"/>
        </w:rPr>
        <w:t>с низким уровнем подготов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ыполнение элементарных заданий базового уровня сложности, требующих знания литературоведческой азб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ормирование умения анализировать формулировки тем сочинения, чтобы выбрать наиболее понятную для себ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ормирование умения подкреплять свои тезисы обращением к тексту литературного произведения, привлекая его на любом доступном уровн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ормирование умения формулировать главную мысль своего сочинения в соответствии с темой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</w:rPr>
        <w:t>–</w:t>
      </w:r>
      <w:r>
        <w:rPr>
          <w:rStyle w:val="Style15"/>
          <w:rFonts w:eastAsia="Times New Roman"/>
          <w:i w:val="false"/>
          <w:iCs w:val="false"/>
        </w:rPr>
        <w:t xml:space="preserve"> </w:t>
      </w:r>
      <w:r>
        <w:rPr>
          <w:rStyle w:val="Style15"/>
          <w:i w:val="false"/>
          <w:iCs w:val="false"/>
          <w:color w:val="000000"/>
        </w:rPr>
        <w:t>ознакомить учащихся с критериями и форматом экзамена, объяснить структуру заданий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индивидуальные траектории обучения: разработать персонализированные планы подготовки с учетом уровня знаний и потребностей ученика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использовать многообразие форматов обучения: использовать различные методики (групповая работа, индивидуальные задания); применять визуальные и аудиовизуальные материалы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применять постепенное усложнение материалов: начинать с простых текстов и понятий; постепенно переходить к более сложным произведениям и идеям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делать акцент на ключевых темах и идеях: выделять основные литературные направления, темы и авторов; заниматься анализом ключевых произведений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проводить совместную работу и обсуждение: создавать условия для обсуждения текстов в малых группах; стимулировать обмен мнениями и идеями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использование технологий: применять онлайн-ресурсы и платформы для доступа к литературе; внедрять интерактивные элементы (викторины, тесты)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проводить оценку и обратную связь: регулярно проводить контрольные работы для отслеживания прогресса;</w:t>
      </w:r>
    </w:p>
    <w:p>
      <w:pPr>
        <w:pStyle w:val="Normal"/>
        <w:ind w:firstLine="709"/>
        <w:jc w:val="both"/>
        <w:rPr/>
      </w:pPr>
      <w:r>
        <w:rPr>
          <w:rStyle w:val="Style15"/>
          <w:i w:val="false"/>
          <w:iCs w:val="false"/>
          <w:color w:val="000000"/>
        </w:rPr>
        <w:t>–</w:t>
      </w:r>
      <w:r>
        <w:rPr>
          <w:rStyle w:val="Style15"/>
          <w:rFonts w:eastAsia="Times New Roman"/>
          <w:i w:val="false"/>
          <w:iCs w:val="false"/>
          <w:color w:val="000000"/>
        </w:rPr>
        <w:t xml:space="preserve"> </w:t>
      </w:r>
      <w:r>
        <w:rPr>
          <w:rFonts w:eastAsia="Times New Roman"/>
        </w:rPr>
        <w:t>создавать мотивационную среду</w:t>
      </w:r>
      <w:r>
        <w:rPr>
          <w:rStyle w:val="Style15"/>
          <w:i w:val="false"/>
          <w:iCs w:val="false"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  <w:iCs/>
        </w:rPr>
        <w:t>с удовлетворительным уровнем подготов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iCs w:val="false"/>
          <w:color w:val="000000"/>
        </w:rPr>
        <w:t>обеспечить мотивацию к прочтению полных текстов, контроль качества чтения, организацию обобщающего повторения с использованием «Методических рекомендаций для учителей по преподаванию учебных предметов в образовательных организациях с высокой долей обучающихся с рисками учебной неуспешности» и «Методических рекомендаций обучающимся по организации самостоятельной подготовки к ЕГЭ. Литература» ФГБНУ «ФИП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iCs w:val="false"/>
          <w:color w:val="000000"/>
        </w:rPr>
        <w:t>обучать анализу и сопоставительному анализу на основе выявления черт сходства и различия сопоставляемых произведений, алгоритмам сопоставления (метапредметный результа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iCs w:val="false"/>
          <w:color w:val="000000"/>
        </w:rPr>
        <w:t>обучать различным способам привлечения текста произведения для арг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iCs w:val="false"/>
          <w:color w:val="000000"/>
        </w:rPr>
        <w:t>актуализировать изученные теоретико-литературные понятия в практике анализа художественного текста и написания заданий с развернутым ответов всех типов в формате ЕГЭ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5"/>
          <w:i w:val="false"/>
          <w:iCs w:val="false"/>
          <w:color w:val="000000"/>
        </w:rPr>
        <w:t>обучать написанию сочинения-рассуждения с обязательным редактированием и самооценкой/взаимооценкой ответов по критериям ЕГ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iCs w:val="false"/>
          <w:color w:val="000000"/>
        </w:rPr>
        <w:t>работать с историко-культурным контекстом литературного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i/>
          <w:i/>
          <w:color w:val="000000"/>
          <w:shd w:fill="FFFFFF" w:val="clear"/>
        </w:rPr>
      </w:pPr>
      <w:r>
        <w:rPr>
          <w:rStyle w:val="Style15"/>
          <w:i w:val="false"/>
          <w:iCs w:val="false"/>
          <w:color w:val="000000"/>
        </w:rPr>
        <w:t>повышать уровень речевой куль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i/>
          <w:i/>
          <w:color w:val="000000"/>
          <w:shd w:fill="FFFFFF" w:val="clear"/>
        </w:rPr>
      </w:pPr>
      <w:r>
        <w:rPr>
          <w:rFonts w:eastAsia="Times New Roman"/>
          <w:i/>
          <w:color w:val="000000"/>
          <w:shd w:fill="FFFFFF" w:val="clear"/>
        </w:rPr>
        <w:t>со средним уровнем подготов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нимательное чтение художественных произведений, входящих в кодификатор, и заучивание наизусть лирических стихотвор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овершенствование умения анализировать художественное произведение, в том числе лирическое, в заданном аспекте, не подменяя анализа пересказом или общими рассуждениями о его содержа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овершенствование умения аргументировать свои суждения примерами из художественного произ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–  </w:t>
      </w:r>
      <w:r>
        <w:rPr>
          <w:rFonts w:eastAsia="Times New Roman"/>
        </w:rPr>
        <w:t>проводить регулярные тренировочные экзамены и анализировать ошибки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 </w:t>
      </w:r>
      <w:r>
        <w:rPr>
          <w:rFonts w:eastAsia="Times New Roman"/>
        </w:rPr>
        <w:t>ознакомление с критериями оценки ЕГЭ и тренировочные зад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звитие самостоятель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ощрять учащихся самостоятельно выбирать тематики для исследований и чт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оздавать условия для самоподготовки и самооценива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богащение словарного запаса и стилистики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роводить занятия по литературному редактированию и работе с текс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оздавать положительную атмосферу в классе, отмечая достижения и успехи учащихся, что способствует их дальнейшему развитию и повышению интереса к предме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  <w:shd w:fill="FFFFFF" w:val="clear"/>
        </w:rPr>
        <w:t>с хорошей и отличной подготовко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активное расширение читательского кругозора, в том числе за счет знакомства с новейшей литературой; чтение и осмысление художественных произведений, не входящих в кодификатор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заучивание наизусть лирических стихотворений, свободное владение большим цитатным материал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– </w:t>
      </w:r>
      <w:r>
        <w:rPr>
          <w:rFonts w:eastAsia="Times New Roman"/>
          <w:color w:val="000000"/>
          <w:shd w:fill="FFFFFF" w:val="clear"/>
        </w:rPr>
        <w:t>совершенствование навыков анализа текста в его родо-жанровой специфи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hd w:fill="FFFFFF" w:val="clear"/>
        </w:rPr>
        <w:t xml:space="preserve">– </w:t>
      </w:r>
      <w:r>
        <w:rPr>
          <w:rFonts w:eastAsia="Times New Roman"/>
          <w:color w:val="000000"/>
          <w:shd w:fill="FFFFFF" w:val="clear"/>
        </w:rPr>
        <w:t>формирование умения выявлять в тексте изобразительно-выразительные средства, а также использовать соответствующие понятия для анализа литературного произве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– </w:t>
      </w:r>
      <w:r>
        <w:rPr>
          <w:rFonts w:eastAsia="Times New Roman"/>
          <w:color w:val="000000"/>
          <w:shd w:fill="FFFFFF" w:val="clear"/>
        </w:rPr>
        <w:t>формирование языковой зоркости, умения редактировать собственный отв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пределить содержание промежуточного и диагностического контроля по предмету «Литература» в 9-11 классах, обеспечить необходимость включения в него письменных заданий различного характера: анализ фрагмента эпического или драматического произведения, анализ лирического произведения, ответ на проблемный вопрос, сопоставительный анализ, написание сочинений, основанных на «диалоге искусств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ить «проблемные» для выпускников школы задания ЕГЭ по литературе. Оптимизировать работу школьных методических объединений с целью выработки единых подходов к подготовке учащихся к экзамену не только в старших классах, но и начиная с 5-го клас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темы, программы внеурочной и проектной деятельности учащихся 5–11 классов с целью мотивации занятий литературоведением, расширения филологического кругоз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ать в учебный процесс элективные курсы, рассматривающие более широкий аспект изучения литературных произведений, для выпускников, сдающих ЕГЭ по литератур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годно разрабатывать и утверждать планы повышения квалификации педагогических работников ОО с учетом результатов оценочных процедур, в том числе ГИА, выявленных профессиональных дефици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ключить в план методической работы наиболее актуальные для ОО темы, связанные с работой с обучающимися с разным уровнем предметной подготовки, например, «Направления работы с одаренными детьми», «Реализация проектной деятельности на уроках», «Формирование читательской грамотности у обучающихся» и др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 (ГБУ ДПО РМ «Центр непрерывного повышения профессионального мастерства педагогических работников – «Педагог 13.ру»)</w:t>
      </w:r>
    </w:p>
    <w:p>
      <w:pPr>
        <w:pStyle w:val="Normal"/>
        <w:ind w:firstLine="708"/>
        <w:jc w:val="both"/>
        <w:rPr/>
      </w:pPr>
      <w:r>
        <w:rPr/>
        <w:t>1. Рекомендуется проведение КПК для учителей русского языка и литературы на тему: «Методика обучения написанию сочинения (задания с развернутым ответом ЕГЭ по литературе, сочинение ЕГЭ по русскому языку и итоговое сочинение). Данный курс помогает «закрыть» проблемные зоны, те  дефициты, которые были выявлены при написании заданий с развёрнутым ответом в ЕГЭ по литературе, в том числе курс затрагивает вопросы принципиальных различий декабрьского сочинения, сочинения по русскому языку и полноформатного сочинения по литературе; в курсе будут рассматриваться разнообразие типов сочинения, методические аспекты привлечения текстов, использования литературоведческих терминов при написании сочинения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2. Организация и проведение методических семинаров в очном формате объемом не менее 2–3 часов, вебинаров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лирического произведения на разных этапах 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ализация единых подходов к формированию и оцениванию метапредметных результатов обучения при применении дифференцирован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iCs/>
        </w:rPr>
      </w:pPr>
      <w:r>
        <w:rPr/>
        <w:t>Школьные театры как средство формирования читательского интереса обучающих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bCs/>
          <w:iCs/>
        </w:rPr>
      </w:pPr>
      <w:r>
        <w:rPr/>
        <w:t>3. При организации обучения по дополнительным профессиональным программам повышения квалификации для учителей русского языка и литературы обучать актуальным технологиям, приемам и стратегиям чтения, формирования читательской грамотности, написания текстов-рассуждений, повышения грамотности школьников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Cs w:val="28"/>
        </w:rPr>
        <w:t>Рекоменд</w:t>
      </w:r>
      <w:r>
        <w:rPr>
          <w:rFonts w:cs="Times New Roman" w:ascii="Times New Roman" w:hAnsi="Times New Roman"/>
          <w:szCs w:val="28"/>
          <w:lang w:val="ru-RU"/>
        </w:rPr>
        <w:t>уемые</w:t>
      </w:r>
      <w:r>
        <w:rPr>
          <w:rFonts w:cs="Times New Roman" w:ascii="Times New Roman" w:hAnsi="Times New Roman"/>
          <w:szCs w:val="28"/>
        </w:rPr>
        <w:t xml:space="preserve"> тем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для обсуждения</w:t>
      </w:r>
      <w:r>
        <w:rPr>
          <w:rFonts w:cs="Times New Roman" w:ascii="Times New Roman" w:hAnsi="Times New Roman"/>
          <w:szCs w:val="28"/>
          <w:lang w:val="ru-RU"/>
        </w:rPr>
        <w:t xml:space="preserve"> / обмена опытом</w:t>
      </w:r>
      <w:r>
        <w:rPr>
          <w:rFonts w:cs="Times New Roman" w:ascii="Times New Roman" w:hAnsi="Times New Roman"/>
          <w:szCs w:val="28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szCs w:val="28"/>
          <w:lang w:val="ru-RU"/>
        </w:rPr>
        <w:t>, в том числе по трансля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ффективных педагогических практик ОО с наиболее высокими результата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Рекомендуемые темы для обсуждения на методических объединениях учителей-словесников:</w:t>
      </w:r>
    </w:p>
    <w:p>
      <w:pPr>
        <w:pStyle w:val="Normal"/>
        <w:ind w:firstLine="709"/>
        <w:rPr/>
      </w:pPr>
      <w:r>
        <w:rPr/>
        <w:t>1. Анализ эпизода как проблемная зона в обучении литературе.</w:t>
      </w:r>
    </w:p>
    <w:p>
      <w:pPr>
        <w:pStyle w:val="Normal"/>
        <w:ind w:firstLine="709"/>
        <w:rPr/>
      </w:pPr>
      <w:r>
        <w:rPr/>
        <w:t>2. Способы выражения авторской позиции в художественном произведении.</w:t>
      </w:r>
    </w:p>
    <w:p>
      <w:pPr>
        <w:pStyle w:val="Normal"/>
        <w:ind w:firstLine="709"/>
        <w:rPr/>
      </w:pPr>
      <w:r>
        <w:rPr/>
        <w:t>3. Актуальные стратегии чтения на уроках литературы.</w:t>
      </w:r>
    </w:p>
    <w:p>
      <w:pPr>
        <w:pStyle w:val="Normal"/>
        <w:ind w:firstLine="709"/>
        <w:rPr/>
      </w:pPr>
      <w:r>
        <w:rPr/>
        <w:t>4. Учет метапредметного характера сочинения-рассу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Применение терминологии других видов искусств при написании сочинения 11.5 ЕГЭ по литерату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Критерии оценивания ЕГЭ по литературе: разбор требований, предъявляемых к участникам экзамена (с использованием открытых методических материалов ФГБНУ «ФИПИ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Современный литературный процесс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4.3. Рекомендуемые </w:t>
      </w:r>
      <w:r>
        <w:rPr>
          <w:rFonts w:cs="Times New Roman" w:ascii="Times New Roman" w:hAnsi="Times New Roman"/>
          <w:szCs w:val="28"/>
        </w:rPr>
        <w:t>напра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повышения квалификации</w:t>
      </w:r>
      <w:r>
        <w:rPr>
          <w:rFonts w:cs="Times New Roman" w:ascii="Times New Roman" w:hAnsi="Times New Roman"/>
          <w:szCs w:val="28"/>
          <w:lang w:val="ru-RU"/>
        </w:rPr>
        <w:t xml:space="preserve"> работников образования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Рекомендуется проведение КПК для учителей русского языка и литературы на тему: «Особенности подготовки обучающихся к ГИА по русскому языку и литературе» (задания с развернутым ответом ЕГЭ по литературе, сочинение ЕГЭ по русскому языку и итоговое сочинение). Данный курс помогает «закрыть» проблемные зоны, те дефициты, которые были выявлены при написании заданий с развёрнутым ответом в ЕГЭ по литературе, в том числе курс затрагивает вопросы принципиальных различий декабрьского сочинения, сочинения по русскому языку и полноформатного сочинения по литературе; в курсе будут рассматриваться разнообразие типов сочинения, методические аспекты привлечения текстов, использования литературоведческих терминов при написании сочинения.</w:t>
      </w:r>
    </w:p>
    <w:p>
      <w:pPr>
        <w:pStyle w:val="Normal"/>
        <w:ind w:firstLine="708"/>
        <w:jc w:val="both"/>
        <w:rPr/>
      </w:pPr>
      <w:r>
        <w:rPr/>
        <w:t xml:space="preserve">Кроме того, рекомендуем следующие направления повышения квалификации работников образования для включения в региональную дорожную карту по развитию региональной системы образования: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Смысловое чтение и анализ художественного текста в школе»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Дифференцированная работа на уроках литературы»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Специфика выполнения и оценки заданий ЕГЭ по литературе»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практикумы на основе вебинаров ФИПИ, семинары для педагогов, имеющих выпускные классы. </w:t>
      </w:r>
    </w:p>
    <w:p>
      <w:pPr>
        <w:pStyle w:val="Normal"/>
        <w:ind w:firstLine="708"/>
        <w:jc w:val="both"/>
        <w:rPr/>
      </w:pPr>
      <w:r>
        <w:rPr/>
        <w:t>Организовать адресную методическую поддержку учителям русского языка и литературы через разработку индивидуальных образовательных маршрутов в рамках курсов повышения квалификации на основе учета результатов прохождения ими процедур независимой диагностики уровня сформированности 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.4. Рекомендации по другим направлениям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Для повышения уровня подготовки обучающихся к ГИА формировать навыки функциональной (читательской грамотности), вести методическую работу с педагогами в данном направлении. Сформированный высокий уровень читательской грамотности способствует успешному прохождению всех форм ГИА.</w:t>
      </w:r>
    </w:p>
    <w:p>
      <w:pPr>
        <w:pStyle w:val="Normal"/>
        <w:spacing w:before="280" w:after="280"/>
        <w:ind w:firstLine="708"/>
        <w:contextualSpacing/>
        <w:jc w:val="both"/>
        <w:rPr/>
      </w:pPr>
      <w:bookmarkStart w:id="0" w:name="_Hlk175924827"/>
      <w:r>
        <w:rPr/>
        <w:t>Проведение онлайн-консультаций, вебинаров по теме «Приемы и методы выполнения заданий ГИА-11» для школ, участвующих в реализации мероприятий по повышению качества образования в школах с низкими результатами обучения», в период 2025–2026 учебного года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1" w:name="_Hlk175924827"/>
      <w:r>
        <w:rPr/>
        <w:t>Организация наставничества над молодыми учителями русского языка и литературы.</w:t>
      </w:r>
      <w:bookmarkEnd w:id="1"/>
    </w:p>
    <w:sectPr>
      <w:footerReference w:type="default" r:id="rId4"/>
      <w:type w:val="nextPage"/>
      <w:pgSz w:orient="landscape" w:w="16838" w:h="11906"/>
      <w:pgMar w:left="127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b/>
      <w:bCs/>
      <w:i w:val="false"/>
      <w:iCs w:val="false"/>
      <w:sz w:val="28"/>
      <w:szCs w:val="28"/>
      <w:lang w:val="ru-RU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8"/>
      <w:szCs w:val="28"/>
      <w:lang w:val="ru-RU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socpedagog13.edurm.ru/groups//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4:00Z</dcterms:created>
  <dc:creator>User</dc:creator>
  <dc:description/>
  <cp:keywords/>
  <dc:language>en-US</dc:language>
  <cp:lastModifiedBy>user</cp:lastModifiedBy>
  <cp:lastPrinted>2021-06-03T09:54:00Z</cp:lastPrinted>
  <dcterms:modified xsi:type="dcterms:W3CDTF">2025-09-03T09:12:00Z</dcterms:modified>
  <cp:revision>49</cp:revision>
  <dc:subject/>
  <dc:title/>
</cp:coreProperties>
</file>