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4. РЕКОМЕНДАЦИИ ДЛЯ СИСТЕМЫ ОБРАЗОВ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/>
          <w:smallCaps/>
          <w:sz w:val="28"/>
          <w:szCs w:val="28"/>
          <w:lang w:val="ru-RU"/>
        </w:rPr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по совершенствованию организации и методики преподавания предмета в</w:t>
      </w:r>
      <w:r>
        <w:rPr>
          <w:rFonts w:cs="Times New Roman" w:ascii="Times New Roman" w:hAnsi="Times New Roman"/>
          <w:lang w:val="ru-RU"/>
        </w:rPr>
        <w:t> Республике Мордовия</w:t>
      </w:r>
      <w:r>
        <w:rPr>
          <w:rFonts w:cs="Times New Roman" w:ascii="Times New Roman" w:hAnsi="Times New Roman"/>
        </w:rPr>
        <w:t xml:space="preserve"> на основе выявленных типичных затруднений и ошибок</w:t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нализ результатов единого государственного экзамена по математике в Республике Мордовия в 202</w:t>
      </w:r>
      <w:r>
        <w:rPr>
          <w:rFonts w:cs="Times New Roman" w:ascii="Times New Roman" w:hAnsi="Times New Roman"/>
          <w:b w:val="false"/>
          <w:lang w:val="ru-RU"/>
        </w:rPr>
        <w:t xml:space="preserve">5 </w:t>
      </w:r>
      <w:r>
        <w:rPr>
          <w:rFonts w:cs="Times New Roman" w:ascii="Times New Roman" w:hAnsi="Times New Roman"/>
          <w:b w:val="false"/>
        </w:rPr>
        <w:t xml:space="preserve">году позволяет дать следующие рекомендации по совершенствованию процесса преподавания математики: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5"/>
        <w:contextualSpacing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>Учителям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Работу по подготовке обучающихся к участию в ЕГЭ-2026 необходимо начинать с изучения нормативно-правовых документов, кодификатора и спецификации ЕГЭ по математике, методических рекомендаций ФИПИ на основе типичных затруднений школьников, аналитических и методических материалов, размещенных по адресу https://fipi.ru/ege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Значимый этап подготовки учителя – изучение содержания и структуры КИМ ЕГЭ 2026 года, внесенных изменениях по сравнению с предыдущим годом (информация об изменениях в КИМ ЕГЭ-2026 по математике традиционно публикуется до 1 сентября текущего года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При подготовке старшеклассников к сдаче ГИА-11 по математике целесообразно познакомить их с новой редакцией КИМ ЕГЭ-2026, опубликованными вариантами рабо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еобходимо также ознакомить обучающихся с обобщённым планом подготовки к итоговой аттестации в предстоящем году. На основе информации, размещенной по адресу (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fipi.ru/navigator-podgotovki/navigator-ege" \l "ma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https://fipi.ru/navigator-podgotovki/navigator-ege#ma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– Навигатор самостоятельной подготовки к ЕГЭ по математике), следует дать им рекомендации по самостоятельному планированию и повторению учебного материала в течение учебного года. Одним из главных в подготовке обучающихся должен стать принцип активного обучения, когда каждый школьник становится мотивированным субъектом этого процес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Задача учителя при подготовке к ГИА-11 по математике – не просто подготовить обучающихся к итоговой аттестации, а организовать освоение в полной мере той образовательной программы по предмету, которая реализуется в ОО. Основа успешной сдачи ЕГЭ по математике – качественное изучение математики, ликвидация пробелов в базовых математических знаниях. Главной задачей подготовки к итоговой аттестации становится планомерная, целенаправленная работа по повторению, систематизации и обобщению изученного материала, по приведению в систему знаний ключевых понятий курса математики. Необходимо учить универсальным приёмам и подходам к решению заданий на основе определений, теорем, правил и алгоритмов, а не тренироваться на одних и тех же заданиях из вариантов КИМ. Параллельно с изучением новых тем математики в Х-XI классах следует предусмотреть возможность повторения слабо усвоенных ранее тем и разделов. На уроках повторения целесообразно проводить регулярный контроль усвоения знаний на базовом уровне в соответствии с открытым банком тестовых зад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При планировании содержания подготовки необходимо проанализировать результаты ЕГЭ по математике 2025 г. в сравнении с результатами прошлых лет, выделить наиболее сложные для изучения темы, типичные ошибки и затруднения обучающихся. Далее в содержании подготовки надо спланировать специальную работу по их предупрежд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Кроме того, учителю важно выявлять причины математических ошибок, которые возникают у обучающихся. Это могут быть как причины, связанные с психологическими факторами (в частности, ослабление психических функций: памяти, внимания, мышления), так и причины, обусловленные несовершенством организации учебного процесса (недостаточно ведется подготовительная работа для сознательного усвоения учебного материала, не продумано его целесообразное закрепление в последующем, система упражнений не обеспечивает должной пропедевтической и закрепительной работы, у учащихся не сформированы необходимые метапредметные умения, частности самоконтроль, саморегуляция  и др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 Для преодоления типичных грубых ошибок у обучающихся учителю следует предусмотреть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организацию занятий по отработке умений решения задач базового уровня сложности (в форме тренингов, практикумов, зачетов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включение практико-ориентированных задач в процесс обучения как для решения их на уроках, так и для самостоятельной рабо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ключение в дидактические материалы уроков задач из банка задач, размещенного на сайте ФИПИ в соответствии с программой изучения курса, начиная с 10 класс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формирование на уроках и во внеурочной деятельности навыков самоконтроля, навыков устной и письменной математической реч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) решение задач на доказательство, логических задач, задач на делимость чисел, комбинаторных и вероятностных задач, задач из открытого банка заданий для подготовки к ГИА (www.fipi.ru) в соответствии с программой обучения курса, начиная с 10 клас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Учителям-предметникам необходимо знать, что среди типичных ошибок, выявляющихся по результатам ЕГЭ на протяжении многих лет, традиционно выделяются несформированные навыки рационального счета и осмысленного чтения. Отсутствие данных базовых навыков не позволяют выпускникам успешно решать задания даже базового уровня сложности, необходимые для получения положительной оценки на экзамене. В связи с этим необходимо проводить систематическую работу в указанных направлениях. В частности, в течение подготовки уделять внимание культуре вычислений проведению (вычислений без использования калькулятор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Систематизацию знаний обучающихся по алгебре и началам математического анализа следует провести по основным содержательным линиям учебного курса: числовой, линии тождественных преобразований математических выражений, линии уравнений и неравенств, функциональной линии, началам математического анализа. КИМ-ы ЕГЭ по математике проверяют и усвоение материала курсов математики 5–6 классов, алгебры 7–9 классов, поэтому учителю необходимо систематически предлагать задания на повторение соответствующих разделов курса математики и алгебры основной школ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1. Включение заданий вероятностно-статистической линии в КИМ государственной (итоговой) аттестации за курс математики в 11 классе делает необходимой организацию учителем систематической работы по изучению понятий и методов этого раздела школьного кур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2. В процессе подготовки желательно решать больше текстовых задач, требующих составления и исследования математических моделей. Это могут быть и задачи на составление и решение систем уравнений, и исследование уже известных математических моделей физики, биологии, экономики и т. д. На базовом уровне это могут быть простые задачи, решаемые по действия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 Учитывая значительные трудности, которые обучающиеся испытывают при решении стереометрических заданий, необходимо существенно усилить внимание к организации подготовки обучающих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 В процессе подготовки к сдаче ГИА-11 учителю рекомендуется организовать участие и тестирование обучающихся в online-проекте (https://statgrad.org/) по подготовке к ГИА. Школам необходимо обновить на сайте https://statgrad.org/ логин/пароль для возможности бесплатно получать тренировочные работы по математике в формате ГИА. Целесообразность планирования и проведения тренировочных работ с соблюдением процедуры предстоящей государственной итоговой аттестации обусловлена наличием прецедентов некорректного заполнения экзаменационных бланков, недостаточной информированностью обучающихся о процедуре и регламенте проведения ЕГЭ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5. Целью открытых банков ФИПИ является предоставление обучающимся возможности потренироваться в решении заданий, подобных тем, которые могут встретиться на экзаменах. Задания из открытых банков могут быть использованы как в рамках школьных уроков, так и при самостоятельной подготовке к ГИА. В разделе «Видеоконсультации разработчиков КИМ ЕГЭ» можно посмотреть онлайн-консультации руководителя комиссии по разработке КИМ ГИА по математик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На практике учителю математики представляется целесообразным использовать различные интернет-ресурсы, в частно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формационный портал ЕГЭ (https://obrnadzor.gov.ru/gia/gia–11/). На портале представлена вся официальная информация об экзаменах. Расписание, документы, демонстрационные задания, общественное наблюд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дам ЕГЭ / Решу ЕГЭ (https://ege.sdamgia.ru/) – сайт Д. Д. Гущина «Готовимся к ЕГЭ по математике». На сайте можно не только решать тесты, но и задавать вопросы, на которые регулярно отвечают администраторы портала. В разделе «Каталог заданий» собрано большое количество тематических задач: можно выбрать определённую тему и решать десятки типовых заданий, чтобы её отработать или составить свой собственный тес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Яндекс. ЕГЭ (ege.yandex.ru). На сервисе Яндекса представлена большая база тестов ЕГЭ. На сайте можно пройти тестирование, сделать задания по определенным темам разных уровней сложности, а также ознакомиться с тщательным разбором заданий ЕГЭ по математике. Кроме самих тестов, на сайте есть раздел с видеолекциями (вебинарами) с разборами заданий от опытных преподавателей.</w:t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>ИПК / ИРО, иным организациям, реализующим программы профессионального развития учителе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существлять персонифицированную адресную помощь учителям математики, консультирование через разработку индивидуальных образовательных маршрутов в рамках курсов повышения квалификации и в межкурсовой период в целях повышения   профессиональных компетенций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ить индивидуальный подход к повышению уровня профессионального мастерства педагогических работников образовательных организаций, показавших низкие результаты. Организовать работу по консультированию педагогов, в том числе адресному (на основе анализа результатов ЕГЭ-2025 года), для школ с низкими результатами обучения в течение 2025 – 2026 учебного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устранение профессиональных дефицитов педагогов через развитие системы наставничества педагогических работников и курсы повышения квалифик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ить участие всех учителей математики в образовательных событиях, проводимых на базе ГБУ ДПО РМ «ЦНППМ «Педагог13.ру», по совершенствованию предметных и методических компетенций учителей в области подготовки обучающихся к участию в ГИА-11, по диссеминации инновационного педагогического опыта.</w:t>
      </w:r>
    </w:p>
    <w:p>
      <w:pPr>
        <w:pStyle w:val="S1"/>
        <w:shd w:fill="FFFFFF" w:val="clear"/>
        <w:spacing w:before="0" w:after="0"/>
        <w:ind w:firstLine="567"/>
        <w:jc w:val="both"/>
        <w:rPr>
          <w:rStyle w:val="InternetLink"/>
          <w:sz w:val="26"/>
          <w:szCs w:val="26"/>
        </w:rPr>
      </w:pPr>
      <w:r>
        <w:rPr>
          <w:sz w:val="26"/>
          <w:szCs w:val="26"/>
          <w:shd w:fill="FFFFFF" w:val="clear"/>
        </w:rPr>
        <w:t>- организовать анонсирование и участие педагогов в образовательных событиях по вопросам подготовки к государственной итоговой аттестации, используя ресурсы сетевого профессионального сообщества учителей математики «Педагог 13.ру» </w:t>
      </w:r>
      <w:hyperlink r:id="rId2">
        <w:r>
          <w:rPr>
            <w:rStyle w:val="InternetLink"/>
            <w:rFonts w:eastAsia="SimSun;宋体"/>
            <w:sz w:val="26"/>
            <w:szCs w:val="26"/>
          </w:rPr>
          <w:t>socpedagog13.edurm.ru/groups/18</w:t>
        </w:r>
      </w:hyperlink>
      <w:r>
        <w:rPr>
          <w:rStyle w:val="InternetLink"/>
          <w:rFonts w:eastAsia="SimSun;宋体"/>
          <w:sz w:val="26"/>
          <w:szCs w:val="26"/>
        </w:rPr>
        <w:t>;</w:t>
      </w:r>
    </w:p>
    <w:p>
      <w:pPr>
        <w:pStyle w:val="Heading3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bCs w:val="false"/>
          <w:sz w:val="26"/>
          <w:szCs w:val="26"/>
          <w:lang w:val="ru-RU"/>
        </w:rPr>
      </w:pPr>
      <w:r>
        <w:rPr/>
      </w:r>
    </w:p>
    <w:p>
      <w:pPr>
        <w:pStyle w:val="Normal"/>
        <w:ind w:firstLine="709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очие рекомендац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БУ ДПО РМ «ЦНППМ «Педагог 13. ру» необходимо продолжить системную работу по совершенствованию процесса преподавания математики в Республике Мордовия и улучшению подготовки учащихся по предмету. В связи с этим рекомендуе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6"/>
          <w:szCs w:val="26"/>
        </w:rPr>
        <w:t>1.</w:t>
        <w:tab/>
        <w:t>Обсудить в августе – сентябре 2025 г. (в частности, в рамках Республиканских августовских педсоветов) результаты ЕГЭ-2025 по математи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Рекомендовать учителям математики обучение на курсах повышения квалификации на базе ГБУ ДПО РМ «ЦНППМ «Педагог 13.ру» по дополнительным профессиональным программам повышения квалификации: «Алгебраические задания ЕГЭ: практический курс по решению и технологии обучения» (36 часов), «Геометрические задания ЕГЭ: практический курс по решению и технологии обучения» (36 часов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Обеспечить консультирование и тьюторское сопровождение педагогов через созданный на базе ГБУ ДПО РМ «ЦНППМ «Педагог 13. ру» консультационный цент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Организовать обучающие семинары и вебинары и другие образовательные события по совершенствованию методических компетенций учителей в области подготовки обучающихся к участию в ГИА, по диссеминации инновационного педагогического опы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родолжить работу по консультированию педагогов, в том числе адресному (на основе анализа результатов ЕГЭ-2024 года), для школ с низкими результатами обучения и школ в течение 2025 – 2026 учебного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еализовать мероприятия, указанные в «Комплексном плане мероприятий по повышению качества математического и естественно-научного образования в Республике Мордовия на период до 2030 года», утвержденном распоряжением Правительства Республики Мордовия № 111-Р от 21.02.2025 г.</w:t>
      </w:r>
    </w:p>
    <w:p>
      <w:pPr>
        <w:pStyle w:val="Heading3"/>
        <w:numPr>
          <w:ilvl w:val="2"/>
          <w:numId w:val="5"/>
        </w:numPr>
        <w:rPr/>
      </w:pPr>
      <w:r>
        <w:rPr>
          <w:rFonts w:cs="Times New Roman" w:ascii="Times New Roman" w:hAnsi="Times New Roman"/>
          <w:b w:val="false"/>
          <w:bCs w:val="false"/>
        </w:rPr>
        <w:t>…</w:t>
      </w:r>
      <w:r>
        <w:rPr>
          <w:rFonts w:cs="Times New Roman" w:ascii="Times New Roman" w:hAnsi="Times New Roman"/>
          <w:b w:val="false"/>
          <w:bCs w:val="false"/>
        </w:rPr>
        <w:t>по организации дифференцированного обучения школьников с разным</w:t>
      </w:r>
      <w:r>
        <w:rPr>
          <w:rFonts w:cs="Times New Roman" w:ascii="Times New Roman" w:hAnsi="Times New Roman"/>
          <w:b w:val="false"/>
          <w:bCs w:val="false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</w:rPr>
        <w:t xml:space="preserve"> уровн</w:t>
      </w:r>
      <w:r>
        <w:rPr>
          <w:rFonts w:cs="Times New Roman" w:ascii="Times New Roman" w:hAnsi="Times New Roman"/>
          <w:b w:val="false"/>
          <w:bCs w:val="false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</w:rPr>
        <w:t>м</w:t>
      </w:r>
      <w:r>
        <w:rPr>
          <w:rFonts w:cs="Times New Roman" w:ascii="Times New Roman" w:hAnsi="Times New Roman"/>
          <w:b w:val="false"/>
          <w:bCs w:val="false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</w:rPr>
        <w:t xml:space="preserve"> предметной подготовки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>Учителям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rFonts w:eastAsia="Times New Roman"/>
          <w:sz w:val="26"/>
          <w:szCs w:val="26"/>
          <w:shd w:fill="FFFFFF" w:val="clear"/>
        </w:rPr>
        <w:t>С целью повышения качества математического образования необходимо обеспечить</w:t>
      </w:r>
      <w:r>
        <w:rPr>
          <w:rFonts w:eastAsia="Times New Roman"/>
          <w:sz w:val="26"/>
          <w:szCs w:val="26"/>
        </w:rPr>
        <w:t xml:space="preserve"> реализацию дифференцированного подхода к обучению школьников посредством учёта индивидуальных особенностей и потребностей обучающихся, дифференциации учебных заданий, выбора разных видов деятельности для более эффективного освоения программы обучающимися с разным уровнем подготовки. При этом важно обеспечить дифференцированный подход не только к испытывающим трудности в обучении школьникам, но и к одаренным детям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Отбор учебного материала для повторения и закрепления необходимо осуществлять с учетом уровня подготовки обучающихся, уделяя наибольшее внимание традиционно сложным для усвоения темам. При этом целесообразно разделить обучающихся на группы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мотивированных обучающихся, полноценно усвоивших учебный материал</w:t>
      </w:r>
      <w:r>
        <w:rPr>
          <w:sz w:val="26"/>
          <w:szCs w:val="26"/>
        </w:rPr>
        <w:t>: предлагать дополнительные вопросы, расширяющие содержание ранее изученного, тренировочные варианты для выполнения, проводить консультации по возникающим вопросам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обучающихся, допускающих индивидуальные ошибки при выполнении заданий КИМ:</w:t>
      </w:r>
      <w:r>
        <w:rPr>
          <w:sz w:val="26"/>
          <w:szCs w:val="26"/>
        </w:rPr>
        <w:t xml:space="preserve"> работать над повторением и закреплением теории трудных тем, отработкой групп заданий из Открытого банка (Методические рекомендации для обучающихся по организации индивидуальной подготовки к ЕГЭ по учебному предмету, представленных на официальном сайте ФИПИ)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обучающихся с низким уровнем мотивации, испытывающих затруднения при усвоении ранее изученных тем:</w:t>
      </w:r>
      <w:r>
        <w:rPr>
          <w:sz w:val="26"/>
          <w:szCs w:val="26"/>
        </w:rPr>
        <w:t xml:space="preserve"> предлагать задания на повторение и закрепление ранее изученного материала, отработать задания до автоматизма из «Открытого банка заданий ЕГЭ. Математика» (необходимо определить количество и тип заданий, выполнение которых обеспечит преодоление минимального порог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</w:rPr>
        <w:t xml:space="preserve">При подготовке обучающихся, которые успешно могут освоить курс математики средней школы, образовательный акцент должен быть сделан на более полное изучение курсов алгебры и начала анализа и геометр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Times New Roman"/>
          <w:iCs/>
          <w:sz w:val="26"/>
          <w:szCs w:val="26"/>
        </w:rPr>
        <w:t>Для учащихся с хорошим и высоким уровнем подготовки</w:t>
      </w:r>
      <w:r>
        <w:rPr>
          <w:rFonts w:eastAsia="Times New Roman"/>
          <w:sz w:val="26"/>
          <w:szCs w:val="26"/>
        </w:rPr>
        <w:t xml:space="preserve">, способных самостоятельно повторять и закреплять теоретический и фактический материал по математике, в процессе подготовки к экзамену необходимо организовывать занятия по работе с текстом (анализировать условие задания, извлекать из него информацию, сопоставлять приведенные в условии данные). В связи с регулярным обновлением условий задач после знакомства с шаблонами решения важно обучать старшеклассников умению разрабатывать индивидуальный алгоритм для конкретной задачи с учетом всех данных, приведенных в ее услов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Учащимся с низким и удовлетворительным уровнем подготовки требуется помощь, направленная на повышение системности и систематичности в изучении материала. Это может быть достигнуто в результате постепенного накопления и последовательного усложнения изученного материала. Для этого необходимо достаточно часто проводить закрепление уже изученных сведений, которое должно сопровождаться составлением обобщающих таблиц и решением заданий, выходящих за рамки ЕГЭ. Принципиальным моментом является максимальная степень вовлеченности обучающихся в эту деятельность, а также постепенно возрастающий уровень самостоятельности в отработке материала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</w:r>
    </w:p>
    <w:p>
      <w:pPr>
        <w:pStyle w:val="Style15"/>
        <w:numPr>
          <w:ilvl w:val="0"/>
          <w:numId w:val="3"/>
        </w:numPr>
        <w:spacing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>Администрациям образовательных организаций</w:t>
      </w:r>
    </w:p>
    <w:p>
      <w:pPr>
        <w:pStyle w:val="Style15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Как на уровне всей ОО, так и на уровне отдельных классов внимательно анализировать результаты различных процедур оценки качества образования с целью организации своевременного устранения выявленных «дефицитных» поле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>2) Активизировать работу школы в системе СтатГрад в целях методической</w:t>
      </w:r>
      <w:r>
        <w:rPr>
          <w:rFonts w:eastAsia="Times New Roman"/>
          <w:sz w:val="26"/>
          <w:szCs w:val="26"/>
        </w:rPr>
        <w:t xml:space="preserve"> поддержки систем внутришкольного контроля, подготовки учащихся к государственному экзамену;</w:t>
      </w:r>
    </w:p>
    <w:p>
      <w:pPr>
        <w:pStyle w:val="Normal"/>
        <w:pBdr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ьзовать Библиотеку цифрового образовательного контента Академии Минпросвещения России. 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3) Обеспечить участие обучающихся в дополнительных общеобразовательных общеразвивающих программах профильной направленности, в том числе на базе Регионального центра выявления, развития и поддержки способностей и талантов у детей и молодежи «Мира» на базе ГБУ ДПО РМ «ЦНППМ «Педагог13.ру»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4) Обеспечить участие всех учителей математики в образовательных событиях, проводимых на базе ГБУ ДПО РМ «ЦНППМ «Педагог 13. ру»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о совершенствованию предметных и методических компетенций в области подготовки обучающихся к участию в ГИА-11 по математике. </w:t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</w:r>
    </w:p>
    <w:p>
      <w:pPr>
        <w:pStyle w:val="Style15"/>
        <w:numPr>
          <w:ilvl w:val="0"/>
          <w:numId w:val="3"/>
        </w:numPr>
        <w:spacing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>ИПК / ИРО, иным организациям, реализующим программы профессионального развития учителей</w:t>
      </w:r>
    </w:p>
    <w:p>
      <w:pPr>
        <w:pStyle w:val="Normal"/>
        <w:shd w:fill="FFFFFF" w:val="clear"/>
        <w:spacing w:lineRule="auto" w:line="276"/>
        <w:ind w:left="284" w:firstLine="567"/>
        <w:jc w:val="both"/>
        <w:rPr/>
      </w:pPr>
      <w:r>
        <w:rPr>
          <w:rFonts w:eastAsia="Times New Roman"/>
          <w:sz w:val="26"/>
          <w:szCs w:val="26"/>
          <w:shd w:fill="FFFFFF" w:val="clear"/>
        </w:rPr>
        <w:t>1)</w:t>
      </w:r>
      <w:r>
        <w:rPr>
          <w:sz w:val="26"/>
          <w:szCs w:val="26"/>
        </w:rPr>
        <w:t xml:space="preserve"> Предусмотреть дальнейшую реализацию дополнительных профессиональных программ повышения квалификации для учителей математики с применением активных образовательных технологий с опорой на системно-деятельностный, компетентностный подход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284"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>2) Обеспечить консультирование и тьюторское сопровождение педагогов по сложным вопросам организации дифференцированного обучения школьников с разными уровнями предметной подготовки через созданный на базе ГБУ ДПО РМ «ЦНППМ «Педагог 13. ру» консультационный центр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284" w:firstLine="567"/>
        <w:jc w:val="both"/>
        <w:rPr/>
      </w:pPr>
      <w:r>
        <w:rPr>
          <w:rFonts w:eastAsia="Times New Roman"/>
          <w:sz w:val="26"/>
          <w:szCs w:val="26"/>
          <w:shd w:fill="FFFFFF" w:val="clear"/>
        </w:rPr>
        <w:t xml:space="preserve">3) Информировать и организовать участие учителей математики в обучающих семинарах и вебинарах и других образовательных событиях по совершенствованию методических компетенций учителей в области подготовки обучающихся к участию в ГИА. </w:t>
      </w:r>
    </w:p>
    <w:p>
      <w:pPr>
        <w:pStyle w:val="Normal"/>
        <w:spacing w:lineRule="auto" w:line="276"/>
        <w:ind w:left="284" w:firstLine="567"/>
        <w:jc w:val="both"/>
        <w:rPr/>
      </w:pPr>
      <w:r>
        <w:rPr>
          <w:rFonts w:eastAsia="Times New Roman"/>
          <w:sz w:val="26"/>
          <w:szCs w:val="26"/>
          <w:shd w:fill="FFFFFF" w:val="clear"/>
        </w:rPr>
        <w:t xml:space="preserve">4) </w:t>
      </w:r>
      <w:r>
        <w:rPr>
          <w:rFonts w:eastAsia="Times New Roman"/>
          <w:bCs/>
          <w:iCs/>
          <w:sz w:val="26"/>
          <w:szCs w:val="26"/>
        </w:rPr>
        <w:t xml:space="preserve">В рамках деятельности постоянно действующей консультационной площадки обеспечить привлечение учителей математики, вошедших в республиканский методический актив, а также   </w:t>
      </w:r>
      <w:r>
        <w:rPr>
          <w:sz w:val="26"/>
          <w:szCs w:val="26"/>
        </w:rPr>
        <w:t>экспертов предметной комиссии ЕГЭ по математике в целях повышение профессиональной и творческой активности, создание среды профессионального сотрудничества;</w:t>
      </w:r>
    </w:p>
    <w:p>
      <w:pPr>
        <w:pStyle w:val="Style15"/>
        <w:spacing w:before="0" w:after="0"/>
        <w:ind w:left="28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5)</w:t>
      </w:r>
      <w:r>
        <w:rPr>
          <w:rFonts w:eastAsia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ить в содержание курсов повышения квалификации темы: «Анализ результатов ЕГЭ: типичные ошибки, разбор наиболее сложных вопросов». В процессе ознакомления учителей математики на курсах повышения квалификации с результатами сдачи ЕГЭ в 2025 году, обратить внимание на содержание, умения и виды деятельности по содержательным блокам и группам вопросов, вызвавшим наибольшие затруднения у выпускников.</w:t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Рекоменд</w:t>
      </w:r>
      <w:r>
        <w:rPr>
          <w:rFonts w:cs="Times New Roman" w:ascii="Times New Roman" w:hAnsi="Times New Roman"/>
          <w:lang w:val="ru-RU"/>
        </w:rPr>
        <w:t>уемые</w:t>
      </w:r>
      <w:r>
        <w:rPr>
          <w:rFonts w:cs="Times New Roman" w:ascii="Times New Roman" w:hAnsi="Times New Roman"/>
        </w:rPr>
        <w:t xml:space="preserve"> тем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 для обсуждения</w:t>
      </w:r>
      <w:r>
        <w:rPr>
          <w:rFonts w:cs="Times New Roman" w:ascii="Times New Roman" w:hAnsi="Times New Roman"/>
          <w:lang w:val="ru-RU"/>
        </w:rPr>
        <w:t xml:space="preserve"> / обмена опытом</w:t>
      </w:r>
      <w:r>
        <w:rPr>
          <w:rFonts w:cs="Times New Roman" w:ascii="Times New Roman" w:hAnsi="Times New Roman"/>
        </w:rPr>
        <w:t xml:space="preserve"> на методических объединениях учителей-предметников</w:t>
      </w:r>
      <w:r>
        <w:rPr>
          <w:rFonts w:cs="Times New Roman" w:ascii="Times New Roman" w:hAnsi="Times New Roman"/>
          <w:lang w:val="ru-RU"/>
        </w:rPr>
        <w:t xml:space="preserve">, в том числе по трансляции эффективных педагогических практик ОО с наиболее высокими результатами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ля обсуждения на заседаниях методических объединений учителей математики в 2025-2026 учебном году необходимо рекомендовать следующие тем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оектирование образовательной деятельности по математике на основе анализа результатов ЕГЭ базового уровня в 2025 год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Технологии и приемы организации подготовки обучающихся общеобразовательных организаций к сдаче ЕГЭ по математике 2026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BFBFB" w:val="clear"/>
        </w:rPr>
        <w:t xml:space="preserve">3. Дистанционные образовательные технологии как средство эффективной </w:t>
      </w:r>
      <w:r>
        <w:rPr>
          <w:sz w:val="26"/>
          <w:szCs w:val="26"/>
        </w:rPr>
        <w:t>подготовки обучающихся общеобразовательных организаций к сдаче ЕГЭ по математике 2026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Организация подготовки дифференцированных групп обучающихся общеобразовательных организаций к сдаче ЕГЭ по математике 2026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Методика повторения наиболее сложных алгебраических тем в процессе подготовки обучающихся общеобразовательных организаций к сдаче ЕГЭ по математике 2026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Методика повторения наиболее сложных геометрических тем в процессе подготовки обучающихся общеобразовательных организаций к сдаче ЕГЭ по математике 2026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Методика повторения наиболее сложных тем теории вероятностей и математической статистики в процессе подготовки обучающихся общеобразовательных организаций к сдаче ЕГЭ по математике 2026 год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Рекомендуемые </w:t>
      </w:r>
      <w:r>
        <w:rPr>
          <w:rFonts w:cs="Times New Roman" w:ascii="Times New Roman" w:hAnsi="Times New Roman"/>
        </w:rPr>
        <w:t>направления повышения квалификации</w:t>
      </w:r>
      <w:r>
        <w:rPr>
          <w:rFonts w:cs="Times New Roman" w:ascii="Times New Roman" w:hAnsi="Times New Roman"/>
          <w:lang w:val="ru-RU"/>
        </w:rPr>
        <w:t xml:space="preserve"> работников образова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/>
          <w:color w:val="2C2D2E"/>
          <w:sz w:val="26"/>
          <w:szCs w:val="26"/>
        </w:rPr>
        <w:t>Проведение онлайн – консультаций, педагогических десантов по теме «Приемы и методы выполнения заданий ГИА-11» по математике в</w:t>
      </w:r>
      <w:r>
        <w:rPr>
          <w:rFonts w:eastAsia="SimSun;宋体"/>
          <w:sz w:val="26"/>
          <w:szCs w:val="26"/>
          <w:shd w:fill="FFFFFF" w:val="clear"/>
        </w:rPr>
        <w:t xml:space="preserve"> период </w:t>
      </w:r>
      <w:r>
        <w:rPr>
          <w:rFonts w:eastAsia="Times New Roman"/>
          <w:sz w:val="26"/>
          <w:szCs w:val="26"/>
        </w:rPr>
        <w:t>2025-2026 уч.г.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Возможные направления повышения квалификации учителей математики по следующим ДПП ПК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pacing w:val="6"/>
          <w:sz w:val="26"/>
          <w:szCs w:val="26"/>
        </w:rPr>
        <w:t>- «Алгебраические задания ЕГЭ: практический курс по решению и технологии обучения»</w:t>
      </w:r>
      <w:r>
        <w:rPr>
          <w:rFonts w:eastAsia="Times New Roman"/>
          <w:sz w:val="26"/>
          <w:szCs w:val="26"/>
          <w:shd w:fill="FFFFFF" w:val="clear"/>
        </w:rPr>
        <w:t xml:space="preserve"> (36 часов</w:t>
      </w:r>
      <w:r>
        <w:rPr>
          <w:rFonts w:eastAsia="Times New Roman"/>
          <w:color w:val="000000"/>
          <w:sz w:val="26"/>
          <w:szCs w:val="26"/>
          <w:shd w:fill="FFFFFF" w:val="clear"/>
        </w:rPr>
        <w:t>)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shd w:fill="FFFFFF" w:val="clear"/>
        </w:rPr>
        <w:t xml:space="preserve">- </w:t>
      </w:r>
      <w:r>
        <w:rPr>
          <w:rFonts w:eastAsia="Times New Roman"/>
          <w:color w:val="000000"/>
          <w:spacing w:val="6"/>
          <w:sz w:val="26"/>
          <w:szCs w:val="26"/>
        </w:rPr>
        <w:t>«Геометрические задания ЕГЭ: практический курс по решению и технологии обучения»</w:t>
      </w:r>
      <w:r>
        <w:rPr>
          <w:rFonts w:eastAsia="Times New Roman"/>
          <w:color w:val="000000"/>
          <w:sz w:val="26"/>
          <w:szCs w:val="26"/>
          <w:shd w:fill="FFFFFF" w:val="clear"/>
        </w:rPr>
        <w:t xml:space="preserve"> (36 часов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Рекомендуемые направления повышения квалификации:</w:t>
      </w:r>
    </w:p>
    <w:p>
      <w:pPr>
        <w:pStyle w:val="Normal"/>
        <w:numPr>
          <w:ilvl w:val="0"/>
          <w:numId w:val="4"/>
        </w:numPr>
        <w:ind w:left="1134" w:hanging="360"/>
        <w:rPr>
          <w:sz w:val="26"/>
          <w:szCs w:val="26"/>
        </w:rPr>
      </w:pPr>
      <w:r>
        <w:rPr>
          <w:sz w:val="26"/>
          <w:szCs w:val="26"/>
        </w:rPr>
        <w:t>Методика подготовки к ЕГЭ по математике (базовый уровень).</w:t>
      </w:r>
    </w:p>
    <w:p>
      <w:pPr>
        <w:pStyle w:val="Normal"/>
        <w:numPr>
          <w:ilvl w:val="0"/>
          <w:numId w:val="4"/>
        </w:numPr>
        <w:ind w:left="1134" w:hanging="360"/>
        <w:rPr>
          <w:sz w:val="26"/>
          <w:szCs w:val="26"/>
        </w:rPr>
      </w:pPr>
      <w:r>
        <w:rPr>
          <w:sz w:val="26"/>
          <w:szCs w:val="26"/>
        </w:rPr>
        <w:t>Технологии решения заданий с развернутым ответом (профильный уровень).</w:t>
      </w:r>
    </w:p>
    <w:p>
      <w:pPr>
        <w:pStyle w:val="Normal"/>
        <w:numPr>
          <w:ilvl w:val="0"/>
          <w:numId w:val="4"/>
        </w:numPr>
        <w:ind w:left="1134" w:hanging="360"/>
        <w:rPr>
          <w:sz w:val="26"/>
          <w:szCs w:val="26"/>
        </w:rPr>
      </w:pPr>
      <w:r>
        <w:rPr>
          <w:sz w:val="26"/>
          <w:szCs w:val="26"/>
        </w:rPr>
        <w:t>Психолого-педагогическое сопровождение учащихся в период подготовки к ЕГЭ.</w:t>
      </w:r>
    </w:p>
    <w:p>
      <w:pPr>
        <w:pStyle w:val="Normal"/>
        <w:numPr>
          <w:ilvl w:val="0"/>
          <w:numId w:val="4"/>
        </w:numPr>
        <w:ind w:left="1134" w:hanging="360"/>
        <w:rPr>
          <w:sz w:val="26"/>
          <w:szCs w:val="26"/>
        </w:rPr>
      </w:pPr>
      <w:r>
        <w:rPr>
          <w:sz w:val="26"/>
          <w:szCs w:val="26"/>
        </w:rPr>
        <w:t>Работа с учащимися с ОВЗ в контексте подготовки к ГИА.</w:t>
      </w:r>
    </w:p>
    <w:p>
      <w:pPr>
        <w:pStyle w:val="Normal"/>
        <w:numPr>
          <w:ilvl w:val="0"/>
          <w:numId w:val="4"/>
        </w:numPr>
        <w:ind w:left="1134" w:hanging="360"/>
        <w:rPr>
          <w:sz w:val="26"/>
          <w:szCs w:val="26"/>
        </w:rPr>
      </w:pPr>
      <w:r>
        <w:rPr>
          <w:sz w:val="26"/>
          <w:szCs w:val="26"/>
        </w:rPr>
        <w:t>Применение цифровых инструментов и образовательных платформ.</w:t>
      </w:r>
    </w:p>
    <w:p>
      <w:pPr>
        <w:pStyle w:val="Normal"/>
        <w:numPr>
          <w:ilvl w:val="0"/>
          <w:numId w:val="4"/>
        </w:numPr>
        <w:ind w:left="1134" w:hanging="360"/>
        <w:rPr>
          <w:sz w:val="26"/>
          <w:szCs w:val="26"/>
        </w:rPr>
      </w:pPr>
      <w:r>
        <w:rPr>
          <w:sz w:val="26"/>
          <w:szCs w:val="26"/>
        </w:rPr>
        <w:t>Нормативно-правовое и содержательное обновление системы образования (ФГОС, ФООП).</w:t>
      </w:r>
    </w:p>
    <w:p>
      <w:pPr>
        <w:pStyle w:val="Normal"/>
        <w:ind w:left="113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омендации по другим направления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рганизация наставничества над молодыми учителями математик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ценка методических и предметных компетенций учителей математик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сихологическая подготовка выпускников к сдаче ЕГЭ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i/>
          <w:i/>
          <w:sz w:val="14"/>
        </w:rPr>
      </w:pPr>
      <w:r>
        <w:rPr>
          <w:rFonts w:eastAsia="Times New Roman"/>
          <w:i/>
          <w:sz w:val="14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  <w:color w:val="2C2D2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SimSun;宋体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2C2D2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bCs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8"/>
      <w:szCs w:val="24"/>
      <w:lang w:val="en-US"/>
    </w:rPr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SimSun;宋体" w:cs="Cambria"/>
      <w:color w:val="365F91"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eastAsia="SimSun;宋体" w:cs="Cambria"/>
      <w:i/>
      <w:iCs/>
      <w:color w:val="365F91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SimSun;宋体" w:cs="Cambria"/>
      <w:color w:val="365F91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SimSun;宋体" w:cs="Cambria"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eastAsia="SimSun;宋体" w:cs="Cambria"/>
      <w:i/>
      <w:iCs/>
      <w:color w:val="243F6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SimSun;宋体" w:cs="Cambria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Style14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Название объекта"/>
    <w:basedOn w:val="Normal"/>
    <w:next w:val="Normal"/>
    <w:qFormat/>
    <w:pPr>
      <w:spacing w:before="0" w:after="200"/>
      <w:jc w:val="right"/>
    </w:pPr>
    <w:rPr>
      <w:bCs/>
      <w:i/>
      <w:sz w:val="18"/>
      <w:szCs w:val="18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pedagog13.edurm.ru/groups/1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3:15:00Z</dcterms:created>
  <dc:creator>User</dc:creator>
  <dc:description/>
  <cp:keywords/>
  <dc:language>en-US</dc:language>
  <cp:lastModifiedBy>user</cp:lastModifiedBy>
  <cp:lastPrinted>2021-06-03T09:54:00Z</cp:lastPrinted>
  <dcterms:modified xsi:type="dcterms:W3CDTF">2025-09-03T09:18:00Z</dcterms:modified>
  <cp:revision>17</cp:revision>
  <dc:subject/>
  <dc:title/>
</cp:coreProperties>
</file>