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РЕСПУБЛИКИ МОРДОВИЯ</w:t>
      </w:r>
    </w:p>
    <w:p>
      <w:pPr>
        <w:pStyle w:val="Normal"/>
        <w:ind w:firstLine="539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rPr/>
      </w:pPr>
      <w:r>
        <w:rPr>
          <w:rFonts w:cs="Times New Roman" w:ascii="Times New Roman" w:hAnsi="Times New Roman"/>
          <w:bCs w:val="false"/>
          <w:lang w:val="ru-RU"/>
        </w:rPr>
        <w:t>4.1.1</w:t>
      </w:r>
      <w:r>
        <w:rPr>
          <w:rFonts w:cs="Times New Roman" w:ascii="Times New Roman" w:hAnsi="Times New Roman"/>
          <w:b w:val="false"/>
          <w:lang w:val="ru-RU"/>
        </w:rPr>
        <w:t>…</w:t>
      </w:r>
      <w:r>
        <w:rPr>
          <w:rFonts w:cs="Times New Roman" w:ascii="Times New Roman" w:hAnsi="Times New Roman"/>
          <w:b w:val="false"/>
        </w:rPr>
        <w:t>по совершенствованию преподавания учебного предмета всем обучающимс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нализ результатов выполнения ЕГЭ-2025 по химии на основе выявленных типичных затруднений и ошибок позволяет представить для учителей-практиков ряд рекомендаций по совершенствованию организации и методики преподавания учебного предм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 разработке тематического планирования уроков обязательно проектировать систему развития предметных и метапредметных умений на основе требований ФГОС. Особое внимание в 2025-2026 уч.г. следует обратить на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систему формирования химического языка</w:t>
      </w:r>
      <w:r>
        <w:rPr>
          <w:rFonts w:cs="Times New Roman" w:ascii="Times New Roman" w:hAnsi="Times New Roman"/>
          <w:sz w:val="24"/>
          <w:szCs w:val="28"/>
          <w:lang w:eastAsia="ru-RU"/>
        </w:rPr>
        <w:t>, так как именно незнание химической терминологии и неумение работать с текстовой информацией и являются основными причинами неуспешности выполнения многих заданий формата Е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ормирование химического языка</w:t>
      </w:r>
      <w:r>
        <w:rPr>
          <w:szCs w:val="28"/>
        </w:rPr>
        <w:t xml:space="preserve"> включает этапы, связанные с развитием символики, терминологии и номенклатуры. Химический язык представляет собой знаковую систему, включающу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сновную часть: химическую терминологию, символику, номенклатуру (систему названий химических соединений).</w:t>
      </w:r>
    </w:p>
    <w:p>
      <w:pPr>
        <w:pStyle w:val="Normal"/>
        <w:ind w:firstLine="709"/>
        <w:jc w:val="both"/>
        <w:rPr/>
      </w:pPr>
      <w:r>
        <w:rPr/>
        <w:t>2. Вспомогательную часть: математическую символику; физические величины; общенаучные термины.</w:t>
      </w:r>
    </w:p>
    <w:p>
      <w:pPr>
        <w:pStyle w:val="Normal"/>
        <w:ind w:firstLine="709"/>
        <w:jc w:val="both"/>
        <w:rPr/>
      </w:pPr>
      <w:r>
        <w:rPr/>
        <w:t xml:space="preserve">Все компоненты химического языка взаимосвязаны и работают как единая система, обеспечивая эффективное описание химических явлений и процессов.  </w:t>
      </w:r>
    </w:p>
    <w:p>
      <w:pPr>
        <w:pStyle w:val="Normal"/>
        <w:ind w:firstLine="709"/>
        <w:jc w:val="both"/>
        <w:rPr/>
      </w:pPr>
      <w:r>
        <w:rPr/>
        <w:t xml:space="preserve">Процесс формирования химического языка следует разделить на следующие этапы: </w:t>
      </w:r>
    </w:p>
    <w:p>
      <w:pPr>
        <w:pStyle w:val="Normal"/>
        <w:ind w:firstLine="709"/>
        <w:jc w:val="both"/>
        <w:rPr/>
      </w:pPr>
      <w:r>
        <w:rPr/>
        <w:t>1. Начальный этап, включающий в себя изучение символов химических элементов, освоение правил составления химических формул, работа с таблицей растворимости, определение степеней окисления (8 класс);</w:t>
      </w:r>
    </w:p>
    <w:p>
      <w:pPr>
        <w:pStyle w:val="Normal"/>
        <w:ind w:firstLine="709"/>
        <w:jc w:val="both"/>
        <w:rPr/>
      </w:pPr>
      <w:r>
        <w:rPr/>
        <w:t>2. Средний этап, включающий изучение номенклатуры веществ, составление схем химических реакций, определение признаков химических реакций, изучение условий протекания реакций (8-9-10 класс);</w:t>
      </w:r>
    </w:p>
    <w:p>
      <w:pPr>
        <w:pStyle w:val="Normal"/>
        <w:ind w:firstLine="709"/>
        <w:jc w:val="both"/>
        <w:rPr/>
      </w:pPr>
      <w:r>
        <w:rPr/>
        <w:t>3. Продвинутый этап – составление химических уравнений, подбор коэффициентов, практическое применение знаний (8-11 класс);</w:t>
      </w:r>
    </w:p>
    <w:p>
      <w:pPr>
        <w:pStyle w:val="Normal"/>
        <w:ind w:firstLine="709"/>
        <w:jc w:val="both"/>
        <w:rPr/>
      </w:pPr>
      <w:r>
        <w:rPr/>
        <w:t xml:space="preserve">4. Этап углубленного понимания – работа с терминологией, изучение способов определения терминов (логический, семантический, этимологический, генетический), моделирование химических процессов (10-11 класс); </w:t>
      </w:r>
    </w:p>
    <w:p>
      <w:pPr>
        <w:pStyle w:val="Normal"/>
        <w:ind w:firstLine="709"/>
        <w:jc w:val="both"/>
        <w:rPr/>
      </w:pPr>
      <w:r>
        <w:rPr/>
        <w:t xml:space="preserve">5. Заключительный этап – формирование практических навыков, решение задач, проведение экспериментов, применение химического языка для описания реальных процессов (11 класс). </w:t>
      </w:r>
    </w:p>
    <w:p>
      <w:pPr>
        <w:pStyle w:val="Normal"/>
        <w:ind w:firstLine="709"/>
        <w:jc w:val="both"/>
        <w:rPr/>
      </w:pPr>
      <w:r>
        <w:rPr/>
        <w:t>Успешное освоение химического языка требует последовательного прохождения всех этапов и формирования целостного представления о химической картине мира. Для правильного развития химического языка в школьном курсе химии необходимо последовательно формировать следующие ключевые навыки:</w:t>
      </w:r>
    </w:p>
    <w:p>
      <w:pPr>
        <w:pStyle w:val="Normal"/>
        <w:ind w:firstLine="709"/>
        <w:jc w:val="both"/>
        <w:rPr/>
      </w:pPr>
      <w:r>
        <w:rPr/>
        <w:t>1. Работа с терминологией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ставление терминологических словарей: запись терминов, их определений, примеры примене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имологический анализ: изучение происхождения терминов, их связи с греческим и латинским языкам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атизация терминов: создание таблиц, схем взаимосвязей понят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актические задания</w:t>
      </w:r>
      <w:r>
        <w:rPr/>
        <w:t>: кроссворды, тесты, подбор антонимов/синонимов и т.д.</w:t>
      </w:r>
    </w:p>
    <w:p>
      <w:pPr>
        <w:pStyle w:val="Normal"/>
        <w:ind w:firstLine="709"/>
        <w:jc w:val="both"/>
        <w:rPr/>
      </w:pPr>
      <w:r>
        <w:rPr/>
        <w:t>2. Символический метод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знаков элементов: написание, произношение, значе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а с формулами: составление, преобразование, анализ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ение валентности: по формулам, названиям, положению в таблиц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уктурные формулы: составление, чтение, анализ строе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актические упражнения</w:t>
      </w:r>
      <w:r>
        <w:rPr/>
        <w:t>: перевод названий в формулы и обратно.</w:t>
      </w:r>
    </w:p>
    <w:p>
      <w:pPr>
        <w:pStyle w:val="Normal"/>
        <w:ind w:firstLine="709"/>
        <w:jc w:val="both"/>
        <w:rPr/>
      </w:pPr>
      <w:r>
        <w:rPr/>
        <w:t>3. Номенклатурный метод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ждународная номенклатура: правила составления назван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ривиальные названия: запоминание исключен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атические названия: построение по формула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заимосвязь номенклатуры и форму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актические задания</w:t>
      </w:r>
      <w:r>
        <w:rPr/>
        <w:t>: перевод названий в формулы и наоборот.</w:t>
      </w:r>
    </w:p>
    <w:p>
      <w:pPr>
        <w:pStyle w:val="Normal"/>
        <w:ind w:firstLine="709"/>
        <w:jc w:val="both"/>
        <w:rPr/>
      </w:pPr>
      <w:r>
        <w:rPr/>
        <w:t>4. Уравнения химических реакций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ставление уравнений: по названиям, формулам, описания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алансировка: подсчет атомов, расстановка коэффици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енный анализ: определение продуктов реакци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личественные расчеты: нахождение массы, объема, количества веществ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 xml:space="preserve">практические упражнения: </w:t>
      </w:r>
      <w:r>
        <w:rPr/>
        <w:t>преобразование уравнений: молекулярные → ионные и наоборот.</w:t>
      </w:r>
    </w:p>
    <w:p>
      <w:pPr>
        <w:pStyle w:val="Normal"/>
        <w:ind w:left="709" w:hanging="0"/>
        <w:jc w:val="both"/>
        <w:rPr/>
      </w:pPr>
      <w:r>
        <w:rPr/>
        <w:t>5. Визуальные методы: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блицы: систематизация информации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хемы: отображение связей между понятиями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нтальные карты: структурирование материала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дели: пространственное изображение молекул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терактивные пособия: электронные приложения.</w:t>
      </w:r>
    </w:p>
    <w:p>
      <w:pPr>
        <w:pStyle w:val="Normal"/>
        <w:ind w:firstLine="709"/>
        <w:jc w:val="both"/>
        <w:rPr/>
      </w:pPr>
      <w:r>
        <w:rPr/>
        <w:t>6. Практические методы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имический эксперимент: наблюдение реакций, описание явлен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делирование: построение моделей молеку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абораторные работы: проведение опытов, оформление результа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ение задач: расчетные, экспериментальны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актические работы:</w:t>
      </w:r>
      <w:r>
        <w:rPr/>
        <w:t xml:space="preserve"> определение состава веществ.</w:t>
      </w:r>
    </w:p>
    <w:p>
      <w:pPr>
        <w:pStyle w:val="Normal"/>
        <w:ind w:firstLine="709"/>
        <w:jc w:val="both"/>
        <w:rPr/>
      </w:pPr>
      <w:r>
        <w:rPr/>
        <w:t>7. Рефлексивные методы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проверка: контроль собственных знан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заимопроверка: оценка работ одноклассник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ошибок: выявление причин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орные конспекты: систематизация материал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а проектов: презентация результатов.</w:t>
      </w:r>
    </w:p>
    <w:p>
      <w:pPr>
        <w:pStyle w:val="Normal"/>
        <w:ind w:firstLine="709"/>
        <w:jc w:val="both"/>
        <w:rPr/>
      </w:pPr>
      <w:r>
        <w:rPr/>
        <w:t>Задача педагога состоит в правильном и последовательном обучении учащихся химическому языку. Таким образом, химический язык выступает средством и инструментом обучения химии, его формирование, развитие и использование способствует успешному обучению и развитию учащихс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Обеспечить информационно-разъяснительную работу со всеми категориями участников ГИА по предмету «Химия»: выпускниками, их родителями, педагогами, привлекаемыми к экзаме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Обеспечить адресный подход к повышению уровня профессионального мастерства педагогических работников, показавших низкие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Организовать устранение профессиональных дефицитов педагогов через развитие системы наставничества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Осуществлять персонифицированную адресную помощь учителям химии через разработку индивидуальных образовательных маршрутов </w:t>
      </w:r>
      <w:r>
        <w:rPr>
          <w:color w:val="000000"/>
          <w:szCs w:val="28"/>
        </w:rPr>
        <w:t xml:space="preserve">в рамках курсов повышения квалификации и в межкурсовой период в целях повышения </w:t>
      </w:r>
      <w:r>
        <w:rPr>
          <w:szCs w:val="28"/>
        </w:rPr>
        <w:t xml:space="preserve">  профессиональных компетенций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iCs/>
          <w:szCs w:val="28"/>
        </w:rPr>
        <w:t>5</w:t>
      </w:r>
      <w:r>
        <w:rPr>
          <w:bCs/>
          <w:i/>
          <w:iCs/>
          <w:szCs w:val="28"/>
        </w:rPr>
        <w:t>.</w:t>
      </w:r>
      <w:r>
        <w:rPr>
          <w:color w:val="000000"/>
          <w:szCs w:val="28"/>
        </w:rPr>
        <w:t xml:space="preserve"> В рамках деятельности региональной службы оказания психолого-педагогической, методической и консультативной помощи гражданам, имеющим детей, функционирующей на базе ГБУ ДПО РМ «ЦНППМ «Педагог13.ру» проводить к</w:t>
      </w:r>
      <w:r>
        <w:rPr>
          <w:color w:val="1A1A1A"/>
          <w:szCs w:val="28"/>
          <w:shd w:fill="FFFFFF" w:val="clear"/>
        </w:rPr>
        <w:t>онсультирование участников ЕГЭ по химии </w:t>
      </w:r>
      <w:r>
        <w:rPr>
          <w:color w:val="000000"/>
          <w:szCs w:val="28"/>
        </w:rPr>
        <w:t>учителей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6. Реализовать мероприятия, указанные в Комплексном плане мероприятий по повышению качества математического и естественно-научного образования в Республике Мордовия на период до 2030 года, утвержденном распоряжением Правительства Республики Мордовия № 111-Р от 21.02.2025 г.</w:t>
      </w:r>
    </w:p>
    <w:p>
      <w:pPr>
        <w:pStyle w:val="Normal"/>
        <w:shd w:fill="FFFFFF" w:val="clear"/>
        <w:jc w:val="both"/>
        <w:rPr>
          <w:color w:val="2C2D2E"/>
          <w:szCs w:val="28"/>
        </w:rPr>
      </w:pPr>
      <w:r>
        <w:rPr>
          <w:color w:val="2C2D2E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4.1.2</w:t>
      </w:r>
      <w:r>
        <w:rPr>
          <w:rFonts w:cs="Times New Roman" w:ascii="Times New Roman" w:hAnsi="Times New Roman"/>
          <w:b w:val="false"/>
          <w:bCs w:val="false"/>
        </w:rPr>
        <w:t>…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ть подготовку обучающихся с изучения и проработки ключевых документов, разработанных ФГБНУ «Федеральный институт педагогических измерений» (ФИПИ) для проведения ГИА: кодификатора, спецификации, демоверсии ЕГЭ, а также довести до будущих участников ЕГЭ информацию о необходимом объеме знаний (элементы содержания) и перечне проверяемых учебных умений и навыков, из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е рекомендации ФИПИ, составленные на основе типичных затруднений школьников, аналитические и методические материалы, размещенны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ege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Использовать в своей деятельности дидактический потенциал открытого банка заданий ЕГЭ (URL: </w:t>
      </w:r>
      <w:hyperlink r:id="rId3">
        <w:r>
          <w:rPr>
            <w:rStyle w:val="InternetLink"/>
          </w:rPr>
          <w:t>https://ege.fipi.ru/bank/</w:t>
        </w:r>
      </w:hyperlink>
      <w:r>
        <w:rPr>
          <w:color w:val="000000"/>
        </w:rPr>
        <w:t>), метапредметных заданий (</w:t>
      </w:r>
      <w:hyperlink r:id="rId4">
        <w:r>
          <w:rPr>
            <w:rStyle w:val="InternetLink"/>
          </w:rPr>
          <w:t>URL:https://fipi.ru/otkrytyy-bank-zadaniy-dlya-otsenki-yestestvennonauchnoy-gramotnosti</w:t>
        </w:r>
      </w:hyperlink>
      <w:r>
        <w:rPr>
          <w:color w:val="000000"/>
        </w:rPr>
        <w:t>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В практической деятельности преподавания предмета «Химия» необходима эффективная реализация химического эксперимента в сочетании с другими наглядными средствами обучения химии в таких формах, как лабораторная и практическая работы. </w:t>
      </w:r>
    </w:p>
    <w:p>
      <w:pPr>
        <w:pStyle w:val="Normal"/>
        <w:ind w:firstLine="709"/>
        <w:jc w:val="both"/>
        <w:rPr/>
      </w:pPr>
      <w:r>
        <w:rPr/>
        <w:t>4. Подготовку к экзамену целесообразно начинать с диагностики уровня знаний обучающихся (в начале 10 класса), на ее основе для учащихся с разным уровнем знаний составить индивидуальный план подготовки, в который следует включить график, отражающий порядок прохождения тем и результаты усвоения изуч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Для обучающихся с низким уровнем подготовки рекомендуе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составить подробный план подготовки к экзамену, предусматривающий повторение базового материала курса химии (включающего первоначальную систему знаний) с последующим систематическим изучением нового материала;</w:t>
      </w:r>
    </w:p>
    <w:p>
      <w:pPr>
        <w:pStyle w:val="Normal"/>
        <w:ind w:firstLine="709"/>
        <w:jc w:val="both"/>
        <w:rPr/>
      </w:pPr>
      <w:r>
        <w:rPr/>
        <w:t>- использовать при отработке материала такие задания, в которых требуется письменно осуществить ряд базовых действий с небольшим количеством объектов с предъявлением к учащимся требований подробной фиксации и объяснения промежуточных действий в предлагаемом решении, например, определить степень окисления, дать характеристику химическим свойствам вещества, составить уравнения реакций, произвести простейшие расчеты по формулам и уравнениям и др.;</w:t>
      </w:r>
    </w:p>
    <w:p>
      <w:pPr>
        <w:pStyle w:val="Normal"/>
        <w:ind w:firstLine="709"/>
        <w:jc w:val="both"/>
        <w:rPr/>
      </w:pPr>
      <w:r>
        <w:rPr/>
        <w:t>- в процессе подготовки обучающихся больше внимания уделить следующим вопросам базового уровня, вызвавшим затруднения участников ЕГЭ с низким уровнем подготовки в 2025 году, успешность выполнения которых не превысила даже 20%: виды химической связи, классификация неорганических и органических веществ; основные положения теории химического строения органических веществ; классификация химических реакций, окислительно-восстановительные реакции, методы электронного баланса; электролиз расплавов и растворов солей; гидролиз солей, электролитическая диссоциация и реакции ионного обмена; электролиз как способ получения химических веществ; решение расчетных задач различного ти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ля учащихся со средним уровнем подготовки рекомендуетс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задания, максимально приближенные к формату и содержанию экзаменационных материалов;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казывать рациональные способы решения;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 контролю времени и применению простых приемов самоконтроля;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ть задания, направленные на отработку и применение знаний и умений в обновлённой ситуации, задания, предусматривающие работу с информацией, представленной в виде схем, таблиц и др.; а также задания, обеспечивающие приведение в систему понятийного аппарата курса химии и развитие общеучебных умений и навыков: 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но-следственные связи, в особенности взаимосвязи состава, строения и свойств неорганических и органических веществ;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оцессе подготовки обучающихся больше внимания уделить следующим вопросам базового уровня, вызвавшим затруднения участников ЕГЭ со средним уровнем подготовки в 2025 году, успешность выполнения которых не превысила 50% повышенного уровня с успешностью менее 15%: классификация органических веществ; основные положения теории химического строения органических веществ; химические свойства жиров, углеводов; окислительно-восстановительные реакции, методы электронного баланса; а также решение расчетных задач различного тип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учащихся с хорошим и высоким уровн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готовки рекомендуется: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одить отработку решений задач, выходящих за рамки форматов и моделей, встречающихся в КИМ ЕГЭ, что способствует формированию навыков разработки алгоритмов решения в случае нестандартных заданий;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необходимость тщательного анализа условия задания и выбора последовательности действий при его решении; отрабатывать правила оформления развёрнутого ответа;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ентировать внимание учащихся на необходимости формирования навыков распределения времени в процессе выполнения экзаменационной работы;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шении заданий высокого уровня сложности отрабатывать с выпускниками вариативность решения, когда сам выпускник предлагает несколько вариантов решения задания: окислительно-восстановительные реакции, цепочка превращений органических веществ, решение расчетных задач 33 и 34.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211"/>
        <w:shd w:fill="auto" w:val="clear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Обеспечить реализацию требований федеральных государственных образовательных стандартов среднего общего образования в соответствии с требованиями к организации образовательно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8"/>
        </w:rPr>
        <w:t>2. Рассмотреть возможность включения в учебный план дополнительные учебные курсы по выбору обучающихся, предлагаемые организацией, осуществляющей образовательную деятельность в соответствии с её спецификой и возможностя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рамках внутришкольного контроля проводить в выпускных классах диагностирующее тематическое и промежуточное тестирование (по завершению изучения тем и крупных разделов), при этом фиксировать динамику освоения как знаний, так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Обеспечить своевременное прохождение курсовой подготовки учителей химии с целью совершенствования предметных компетенций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</w:rPr>
        <w:t>5.</w:t>
      </w:r>
      <w:r>
        <w:rPr>
          <w:szCs w:val="28"/>
          <w:lang w:eastAsia="en-US"/>
        </w:rPr>
        <w:t xml:space="preserve"> Обеспечить использование материально-технической базы </w:t>
      </w:r>
      <w:r>
        <w:rPr>
          <w:szCs w:val="28"/>
        </w:rPr>
        <w:t>центров «Точка роста», детских технопарков «Кванториум» на базе общеобразовательных организаций, центра цифрового образования «</w:t>
      </w:r>
      <w:r>
        <w:rPr>
          <w:szCs w:val="28"/>
          <w:lang w:val="en-US"/>
        </w:rPr>
        <w:t>IT</w:t>
      </w:r>
      <w:r>
        <w:rPr>
          <w:szCs w:val="28"/>
        </w:rPr>
        <w:t>-куб», в том числе для формирования метапредметных компетенций у обучающихся и организацию внеурочной деятельности по предмету «Химия» в рамках подготовки к ГИ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6. Обеспечить участие обучающихся, выбравших для итоговой аттестации предмет «Химия», в дополнительных общеобразовательных общеразвивающих программах профильной направленности, в том числе на базе Регионального центра выявления, развития и поддержки способностей и талантов у детей и молодежи «Мира» на базе ГБУ ДПО РМ «ЦНППМ «Педагог13.ру»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 Пополнять материально-техническую базу кабинетов химии современным лабораторным оборудованием, наглядными пособиями, информационно-техническими средствами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bCs/>
          <w:iCs/>
          <w:color w:val="000000"/>
          <w:szCs w:val="28"/>
        </w:rPr>
        <w:t>Организовать работу постоянно действующих семинаров-практикумов по вопросам методики подготовки к ЕГЭ по химии с трансляцией опыта работы учителей, подготовивших высокобалльни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2. В рамках деятельности постоянно действующей консультационной площадки обеспечить привлечение учителей химии, вошедших в республиканский методический актив, </w:t>
      </w: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а также </w:t>
      </w:r>
      <w:r>
        <w:rPr>
          <w:rFonts w:cs="Times New Roman" w:ascii="Times New Roman" w:hAnsi="Times New Roman"/>
          <w:sz w:val="24"/>
          <w:szCs w:val="28"/>
        </w:rPr>
        <w:t>экспертов предметной комиссии ЕГЭ по химии.</w:t>
      </w: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3.</w:t>
      </w:r>
      <w:r>
        <w:rPr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ключить в содержание курсов повышения квалификации темы: «Анализ результатов ЕГЭ: типичные ошибки, разбор наиболее сложных вопросов». В процессе ознакомления учителей химии на курсах повышения квалификации с результатами сдачи ЕГЭ в 2024 году, обратить внимание на содержание, умения и виды деятельности по содержательным блокам и группам вопросов, вызвавшим наибольшие затруднения у выпускников.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4. Рекомендуемые курсы «Методика работы с обучающимися при подготовке к ЕГЭ по химии», «Формирование и развитие функциональной грамотности обучающихся: проекториум для педагога», «Реализация требований обновленных ФГОС ООО, ФГОС СОО в работе учителя (химия)».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</w:t>
      </w:r>
      <w:r>
        <w:rPr>
          <w:rFonts w:cs="Times New Roman" w:ascii="Times New Roman" w:hAnsi="Times New Roman"/>
          <w:lang w:val="ru-RU"/>
        </w:rPr>
        <w:t>уемые</w:t>
      </w:r>
      <w:r>
        <w:rPr>
          <w:rFonts w:cs="Times New Roman" w:ascii="Times New Roman" w:hAnsi="Times New Roman"/>
        </w:rPr>
        <w:t xml:space="preserve"> т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tabs>
          <w:tab w:val="clear" w:pos="708"/>
          <w:tab w:val="left" w:pos="10063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заседаниях методических объединениях учителей химии в 2025–2026 учебном году можно предложить для обсуждения следующие темы:</w:t>
      </w:r>
    </w:p>
    <w:p>
      <w:pPr>
        <w:pStyle w:val="Normal"/>
        <w:tabs>
          <w:tab w:val="clear" w:pos="708"/>
          <w:tab w:val="left" w:pos="10063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–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зультаты ЕГЭ по химии 2025 года, типичные ошибки и недочеты по всем видам деятельности, пути их устранения.</w:t>
      </w:r>
    </w:p>
    <w:p>
      <w:pPr>
        <w:pStyle w:val="Normal"/>
        <w:tabs>
          <w:tab w:val="clear" w:pos="708"/>
          <w:tab w:val="left" w:pos="10063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–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менения в КИМ ЕГЭ по химии 2026 года.</w:t>
      </w:r>
    </w:p>
    <w:p>
      <w:pPr>
        <w:pStyle w:val="Normal"/>
        <w:tabs>
          <w:tab w:val="clear" w:pos="708"/>
          <w:tab w:val="left" w:pos="10063" w:leader="none"/>
        </w:tabs>
        <w:ind w:firstLine="567"/>
        <w:jc w:val="both"/>
        <w:rPr/>
      </w:pPr>
      <w:r>
        <w:rPr>
          <w:bCs/>
          <w:color w:val="000000"/>
          <w:szCs w:val="28"/>
        </w:rPr>
        <w:t>–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ормирование химического языка как средства обучения химии.</w:t>
      </w:r>
    </w:p>
    <w:p>
      <w:pPr>
        <w:pStyle w:val="Normal"/>
        <w:tabs>
          <w:tab w:val="clear" w:pos="708"/>
          <w:tab w:val="left" w:pos="10063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–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ормирование функциональной (естественно-научной) грамотности в урочной и внеурочной деятельности как одно из требований в условиях реализации обновленных ФГОС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комендуемые </w:t>
      </w:r>
      <w:r>
        <w:rPr>
          <w:rFonts w:cs="Times New Roman" w:ascii="Times New Roman" w:hAnsi="Times New Roman"/>
        </w:rPr>
        <w:t>направления повышения квалификации</w:t>
      </w:r>
      <w:r>
        <w:rPr>
          <w:rFonts w:cs="Times New Roman" w:ascii="Times New Roman" w:hAnsi="Times New Roman"/>
          <w:lang w:val="ru-RU"/>
        </w:rPr>
        <w:t xml:space="preserve"> работников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ключить в содержание курсов повышения квалификации темы: «Анализ результатов ЕГЭ: типичные ошибки, разбор наиболее сложных вопросов». Пристальное внимание уделить содержательным блокам и группам вопросов, вызвавшим наибольшие затруднения у выпускник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овать курсы повышения квалификации «Методика работы с обучающимися при подготовке к ЕГЭ по химии», «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Формирование химического языка как средства обучения химии»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Формирование и развитие функциональной грамотности обучающихся: проекториум для педаго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/>
          <w:color w:val="000000"/>
          <w:sz w:val="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другим направл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овать и провести цикл онлайн-консультаций для учителей и обучающихся школ с низкими результатами ЕГЭ по теме «Приемы и методы выполнения заданий ГИА-11 по химии». Оказать адресную методическую поддержку, разобрать типичные ошибки и сложные для восприятия 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ть навыки функциональной грамотности на уроках химии и во внеурочной деятельности через: развитие читательской грамотности (включение в учебный процесс работы с текстами различного формата: научно-популярными статьями, инструкциями, графиками, таблицами, диаграммами, отражающими применение химических знаний в реальной жизни; обучение алгоритму анализа условия текстовой задачи: выделение ключевых данных, химической сути вопроса, перевод бытовых описаний в химические термины и формулы; практику составления вопросов к тексту, его краткого пересказа и интерпретации); развитие естественно-научной грамотности (акцент на задания, требующие объяснения явлений окружающего мира (коррозия металлов, процессы горения, брожения) с позиций химии; моделирование и анализ экспериментальных ситуаций: прогнозирование результатов опыта, интерпретация наблюдаемых явлений, формулирование выводов; решение практико-ориентированных заданий, связанных с экологией, медициной, производством (расчет выхода продукта, массы вещества в продуктах питания, состава смесей); использование заданий формата PISA и TIMSS для тренировки применения знаний в новых, нестандартных ситу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ициировать и проводить тематические семинары, мастер-классы и круглые столы на школьных и районных методических объединениях по обмену эффективными практиками формирования функциональной грамотности на уроках химии.</w:t>
      </w:r>
    </w:p>
    <w:p>
      <w:pPr>
        <w:pStyle w:val="Dsmark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</w:rPr>
      </w:pPr>
      <w:r>
        <w:rPr>
          <w:rFonts w:eastAsia="Calibri"/>
        </w:rPr>
        <w:t>Разработать банк учебных заданий и кейсов, направленных на формирование и оценку читательской и естественно-научной грамотности в контексте подготовки к ГИА.</w:t>
      </w:r>
    </w:p>
    <w:p>
      <w:pPr>
        <w:pStyle w:val="Dsmark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</w:rPr>
      </w:pPr>
      <w:r>
        <w:rPr>
          <w:rFonts w:eastAsia="Calibri"/>
        </w:rPr>
        <w:t>Организовать взаимопосещение уроков с последующим анализом применяемых приемов и методов развития компетенций, необходимых для успешной сдачи экзамена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sz w:val="28"/>
      <w:szCs w:val="28"/>
      <w:lang w:val="ru-RU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480"/>
      <w:jc w:val="center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eastAsia="Times New Roman"/>
      <w:sz w:val="28"/>
      <w:szCs w:val="28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" TargetMode="External"/><Relationship Id="rId3" Type="http://schemas.openxmlformats.org/officeDocument/2006/relationships/hyperlink" Target="https://ege.fipi.ru/bank/" TargetMode="External"/><Relationship Id="rId4" Type="http://schemas.openxmlformats.org/officeDocument/2006/relationships/hyperlink" Target="url:https://fipi.ru/otkrytyy-bank-zadaniy-dlya-otsenki-yestestvennonauchnoy-gramotnost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31:00Z</dcterms:created>
  <dc:creator>User</dc:creator>
  <dc:description/>
  <cp:keywords/>
  <dc:language>en-US</dc:language>
  <cp:lastModifiedBy>user</cp:lastModifiedBy>
  <cp:lastPrinted>2021-06-03T09:54:00Z</cp:lastPrinted>
  <dcterms:modified xsi:type="dcterms:W3CDTF">2025-09-03T09:33:00Z</dcterms:modified>
  <cp:revision>76</cp:revision>
  <dc:subject/>
  <dc:title/>
</cp:coreProperties>
</file>