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/>
      </w:pPr>
      <w:r>
        <w:rPr/>
        <w:t xml:space="preserve">Раздел 4. РЕКОМЕНДАЦИИ ДЛЯ СИСТЕМЫ ОБРАЗОВАНИЯ СУБЪЕКТА РОССИЙСКОЙ ФЕДЕРАЦИИ ПО СОВЕРШЕНСТВОВАНИЮ ОРГАНИЗАЦИИ И МЕТОДИКИ ПРЕПОДАВАНИЯ </w:t>
      </w:r>
    </w:p>
    <w:p>
      <w:pPr>
        <w:pStyle w:val="Heading2"/>
        <w:rPr/>
      </w:pPr>
      <w:r>
        <w:rPr/>
        <w:t>УЧЕБНОГО ПРЕДМЕТА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567" w:leader="none"/>
        </w:tabs>
        <w:ind w:left="426" w:hanging="426"/>
        <w:rPr/>
      </w:pPr>
      <w:r>
        <w:rPr>
          <w:b w:val="false"/>
          <w:color w:val="000000"/>
        </w:rPr>
        <w:t>…</w:t>
      </w:r>
      <w:r>
        <w:rPr>
          <w:color w:val="000000"/>
        </w:rPr>
        <w:t>по совершенствованию преподавания учебного предмета всем обучающимся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Работу по подготовке обучающихся к участию в ОГЭ-2026 необходимо начинать с изучения нормативно-правовых документов, кодификатора и спецификации ОГЭ по математике, аналитических и методических материалов, размещенных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pi.ru/oge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начим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ап подготовки учителя – изучение содержания и структуры КИМ ОГЭ 2026года, внесенных изменениях по сравнению с предыдущим годом (информация об изменениях в КИМ ОГЭ-2026 по математике традиционно публикуется до 1 сентября текущего года). 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При подготовке обучающихся к сдаче ГИА-9 по математике целесообразно познакомить их с новой редакцией КИМ ОГЭ-2026, опубликованными вариантами работ. 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Задача учителя при подготовке к ГИА-9 по математике – не просто подготовить обучающихся к аттестации, а организовать освоение в полной мере той образовательной программы по предмету, которая реализуется в ОО. Основа успешной сдачи ОГЭ по математике – качественное изучение математики, ликвидация пробелов в базовых математических знаниях. Главной задачей подготовки к аттестации становится планомерная, целенаправленная работа по повторению, систематизации и обобщению изученного материала, по приведению в систему знаний ключевых понятий курса математики. Параллельно с изучением новых тем математики в IX классе следует предусмотреть возможность повторения слабо усвоенных ранее тем и разделов. На уроках повторения целесообразно проводить регулярный контроль усвоения знаний на базовом уровне в соответствии с открытым банком тестовых заданий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планировании содержания подготовки необходимо проанализировать результаты ОГЭ по математике 2025 г. в сравнении с результатами прошлых лет, выделить наиболее сложные для изучения темы и типичные ошибки и затруднения обучающихся. Далее в содержании подготовки надо спланировать специальную работу по их предупреждению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учителю важно выявлять причины математических ошибок, которые возникают у обучающихся. Это могут быть как причины, связанные с психологическими факторами (в частности, ослабление психических функций: памяти, внимания, мышления), так и причины, обусловленные несовершенством организации учебного процесса (недостаточно ведется подготовительная работа для сознательного усвоения учебного материала, не продумано его целесообразное закрепление в последующем, система упражнений не обеспечивает должной пропедевтической и закрепительной работы, у учащихся не сформированы необходимые метапредметные умения, частности самоконтроль, саморегуляция  и др.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_Hlk110945890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Для преодоления типичных грубых ошибок у обучающихся учителю следует предусмотреть: 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организацию занятий по отработке умений решения задач базового уровня сложности (в форме тренингов, практикумов, зачетов)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включение практико-ориентированных задач в процесс обучения как для решения их на уроках, так и для самостоятельной работы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включение в дидактические материалы уроков задач из банка задач, размещенного на сайте ФИПИ в соответствии с программой изучения курса, начиная с 7 класса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формирование на уроках и во внеурочной деятельности навыков самоконтроля, навыков устной и письменной математической речи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) решение задач на доказательство, логических задач, задач на делимость чисел, комбинаторных и вероятностных задач, задач из открытого банка заданий для подготовки к ГИА (www.fipi.ru) в соответствии с программой обучения курса, начиная с 7 класса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bookmarkStart w:id="1" w:name="_Hlk11094589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Учителям-предметникам необходимо знать, что среди типичных ошибок, выявляющихся по результатам ОГЭ на протяжении многих лет, традиционно выделяются несформированные навыки рационального счета и осмысленного чтения. Отсутствие данных базовых навыков не позволяют выпускникам успешно решать задания даже базового уровня сложности, необходимые для получения положительной оценки на экзамене. В связи с этим необходимо проводить систематическую работу в указанных направлениях. В частности, в течение подготовки уделять внимание культуре вычислений (в частности, проведению вычислений без использования калькулятора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</w:t>
      </w:r>
      <w:r>
        <w:rPr>
          <w:rFonts w:eastAsia="Times New Roman" w:cs="Times New Roman" w:ascii="Times New Roman" w:hAnsi="Times New Roman"/>
          <w:sz w:val="28"/>
          <w:szCs w:val="28"/>
        </w:rPr>
        <w:t>отметить</w:t>
      </w:r>
      <w:r>
        <w:rPr>
          <w:rFonts w:cs="Times New Roman" w:ascii="Times New Roman" w:hAnsi="Times New Roman"/>
          <w:sz w:val="28"/>
          <w:szCs w:val="28"/>
        </w:rPr>
        <w:t>, что по-прежнему, остаются недостаточно освоенными выпускниками тождественные преобразования буквенных выражений. Раздел «Тождественные преобразования» (далее ТП) занимает центральное место в школьном курсе математики: изучение ТП имеет самостоятельное значение (связан со следующими вопросами: обобщение операций над числами, проведение вычислений «в общем виде», обучение использованию алгебраической символики; классификация и распознавание алгебраических выражений, преобразование выражений к стандартному виду; рационализация выражений. ТП играют роль вспомогательного «инструмента» при решении уравнений и неравенств, при исследовании функций и ряде других тем школьного курса математики. ТП имеют большое воспитательное значение, т.к. они способствуют развитию у учащихся операционного мышления, воспитанию таких качеств личности, как целеустремленность в поиске решения, сообразительность, аккуратность.</w:t>
      </w:r>
    </w:p>
    <w:p>
      <w:pPr>
        <w:pStyle w:val="S1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следующая методика изучения основных групп преобразований: знакомство с его особенностями и характерными чертами; включение каждого нового вида преобразований в целостную систему; знакомство с возможными применениями к решению широкого круга задач. </w:t>
      </w:r>
    </w:p>
    <w:p>
      <w:pPr>
        <w:pStyle w:val="S1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результате овладения новым видом преобразований, учащиеся должны: уметь распознавать область применимости изучаемого тождества; знать его формулировку, аналитическую запись, алгоритм применения; уметь проводить преобразование в прямом и обратном порядке; знать о возможных приложениях; уметь использовать в комплексе с другими. </w:t>
      </w:r>
    </w:p>
    <w:p>
      <w:pPr>
        <w:pStyle w:val="S1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В процессе формирования умения тождественно преобразовывать математические выражения, следует применять специальные методы и приемы обучения: геометрическая иллюстрация преобразований и формул; проговаривание формул вслух или можно поиграть в викторину; один ученик в паре читает левую часть выражения, а второй ученик правую; завести специальную тетрадь-справочник; устраивать диктанты на применение формул; математическое лото и др.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ует особо отметить, что обучающиеся допускают ошибки в решении элементарных уравнений и неравенств, часть выпускников 9-х классов не умеют решать квадратные уравнения и неравенства. А ведь в 10-11 классах практически ежедневно сталкиваются с решением квадратного уравнения. В связи с этим требуется тщательная отработка этой темы.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Актуальным остается вопрос формирования у учащихся умений и навыков решения текстовых задач. Задачи являются материалом для ознакомления учащихся с новыми понятиями, для развития логического мышления, формирования межпредметных связей. Задачи позволяют применять знания, полученные при изучении математики, при решении практико-ориентированных вопросов. Этапы решения задач являются формами развития мыслительной деятельности. 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Широко известны серьезные трудности, которые испытывают учащиеся при решении задач. Первая трудность состоит в математизации предложенного текста, т.е. в составлении математической модели, которая может представлять собой уравнение, неравенство или их систему, диаграмму, график, таблицу, функцию и т.д. Для того, чтобы перевести содержание задачи на математический язык, учащемуся необходимо тщательно изучить и правильно истолковать его, формализовать вопрос задачи, выразив искомые величины через известные величины и введенные переменные. Вторая трудность – составление уравнений и неравенств, связывающих данные величины и переменные, которые вводит учащийся. Третья трудность – это решение полученной системы уравнений или неравенств желательно наиболее рациональным способом.</w:t>
      </w:r>
    </w:p>
    <w:p>
      <w:pPr>
        <w:pStyle w:val="S1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Ошибки свидетельствуют о том, что ученики, не справившиеся с решением задач, не смогли представить себе жизненной ситуации, отраженной в задаче, не уяснили отношений между величинами в ней, зависимости между данными и искомым, а поэтому просто механически манипулировали числами. Одна из основных причин допускаемых детьми ошибок в решении текстовых задач – неправильная организация первичного восприятия учащимися условия задачи и ее анализа, которые проводятся без должной опоры на жизненную ситуацию, отраженную в задаче, без ее предметного или графического моделирования. Как правило, в процессе анализа используются лишь различные виды краткой записи условия или готовые схемы, а создание модели на глазах у детей или самими детьми в процессе разбора задачи применяется крайне редко. К тому же при фронтальном анализе и решении задачи учитель нередко ограничивается правильными ответами двух-трех учеников, а остальные записывают за ними готовые решения без глубокого их понимания, т.е. не проводятся все этапы работы над задачей.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Необходимо обратить внимание на блок практико-ориентированных заданий № 1-5. Задания проверяют у умения использовать приобретённые знания и умения в практической деятельности и повседневной жизни, уметь строить и исследовать простейшие математические модели. Решение данных задач использует целый ряд межпредметных связей, развивает вариативность, умение анализировать информацию и делать правильный выбор. Основными трудностями при работе с этими заданиями может являться сложный прикладного характера материал и лимит времени урока. Поэтому необходимо формировать и развивать у обучающихся навык «смыслового чтения». Необходимо научить их выделять ключевые фразы и основные вопросы из текста, разбираться в изображениях рисунков, планов и масштабе фигур на рисунках, анализировать и пользоваться информацией из таблиц. К этому типу задач подготовку нужно начинать с 5 класса. Следует обратить внимание на практико-ориентированные задачи, которые предлагаются ученикам на ВПР. При этом наблюдается постепенное усложнение данных задач при продвижении от класса к классу. </w:t>
      </w:r>
    </w:p>
    <w:p>
      <w:pPr>
        <w:pStyle w:val="S1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Задания №1-№5. проверяют не только предметные результаты обучения математике, но и метапредметные результаты согласно ФГОС ООО. Перед первым заданием дан рисунок и текст к нему. Все 5 заданий связаны и с рисунком, и с текстом. Темы встречаются разные. Многие уже разобраны и рассмотрены на бескрайних просторах интернета. Но учителю необходимо обязательно следить, что будет предлагаться в открытом банке заданий ОГЭ по математике на сайте ФИПИ (</w:t>
      </w:r>
      <w:hyperlink r:id="rId3">
        <w:r>
          <w:rPr>
            <w:rStyle w:val="InternetLink"/>
            <w:sz w:val="28"/>
            <w:szCs w:val="28"/>
          </w:rPr>
          <w:t>http://oge.fipi.ru/os/xmodules/qprint/index.php?proj</w:t>
        </w:r>
      </w:hyperlink>
      <w:r>
        <w:rPr>
          <w:sz w:val="28"/>
          <w:szCs w:val="28"/>
        </w:rPr>
        <w:t>).</w:t>
      </w:r>
    </w:p>
    <w:p>
      <w:pPr>
        <w:pStyle w:val="S1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Многие из предлагаемых задач рассматриваются на канале «Молодой Репетитор» (https://www.youtube.com/watch?v). На предлагаемом канале размещены и другие ролики, посвященные подготовке к ОГЭ. Большая часть задач № 1-№5 из открытого банка с решениями размещены на сайте «Обучающая система Д. Гущина «Решу ОГЭ» (https://oge.sdamgia.ru/). Обращаем ваше внимание на сайт «Распечатай и реши» (https://www.time4math.ru/oge) Е. А. Ширяевой. Для каждого типа задач на сайте выставлены материалы с пометкой «теория», где автор приводит решение данного типа задачи опираясь на теоретические сведения, которые необходимы для решения всех видов заданий №1-№5. Во втором файле предлагается подборка большого числа заданий по данному типу задачи. Правда ответы ко второму типу файлов автор предлагает платно.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Также необходимо обратить внимание на качество изучения геометрического материала. Задания ОГЭ, связанные с применением геометрических знаний, вызывают у школьников определенные затруднения. Изучение геометрического материала предполагает правильное оформление задачи (выполнение правильного и рационального чертежа), поиск логически обоснованного решения, основанного на знании геометрических фактов – все это приводит к значительным временным затратам (подчас за один урок решается только одна-две задачи). Учитывая данную специфику геометрии, для успешного освоения геометрического материала можно порекомендовать учителям включать в урок устные задачи по геометрии, задачи по готовым чертежам, активно использовать печатные тетради с обучающими заданиями. 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Важно обратить внимание на основной список тем по геометрии, подлежащий контролю в конце 9 класса на уроках планиметрии: виды треугольников; замечательные линии и точки в треугольнике (медиана, средняя линия, высота, биссектриса, серединный перпендикуляр к стороне); вписанная и описанная окружности; тригонометрические функции острого угла прямоугольного треугольника; теорема Пифагора; теоремы синусов и косинусов; виды четырехугольников; свойства и признаки параллелограмма, прямоугольника, ромба, квадрата, трапеции; формулы площадей плоских фигур; координатный и векторный методы решения задач. Прежде всего незнание фундаментальных метрических формул и неумение их использовать, а также незнание свойств основных планиметрических фигур полностью лишает учащихся возможности применять свои знания по планиметрии при решении соответствующих задач. 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Обратить внимание на формирование умения доказывать утверждения. Умение доказывать формируется постепенно не только в процессе решения задач, но и при доказательстве теорем, это одна из самых важных составляющих геометрии. Поэтому учителю нельзя игнорировать из-за нехватки времени представление доказательства на уроках самому и опрос учащихся по доказательству теорем; требовать от учащихся пояснений и доказательств утверждений при решении задач, обоснованных устных ответов, обучать доказательству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Style w:val="InternetLink"/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ключение заданий вероятностно-статистической линии в КИМы государственной аттестации за курс математики в 9 классе делает необходимой организацию учителем систематической работы по изучению понятий и методов этого раздела школьного курса. Ряд практически значимых рекомендаций по решению заданий и методике обучения их решению школьников можно найти в вебинаре, организованном на базе ГБУ ДПО РМ «ЦНППМ </w:t>
      </w:r>
      <w:r>
        <w:rPr>
          <w:rFonts w:cs="Times New Roman" w:ascii="Times New Roman" w:hAnsi="Times New Roman"/>
          <w:sz w:val="28"/>
          <w:szCs w:val="28"/>
        </w:rPr>
        <w:t xml:space="preserve">«Педагог13.ру», по ссылк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oud.mail.ru/public/kMWj/XzSwazojg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лучшения качества математической подготовки обучающихся основной школы учителю необходимо жесткое ограничение времени. Занятия по подготовке к экзамену нужно стараться всегда проводить в форсированном режиме с подчеркнутым акцентированием контроля времени. Этот режим очень тяжел для учащихся на первых порах, но, привыкнув к этому, они затем чувствуют себя на ОГЭ спокойными и более собранным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дготовка к ОГЭ не заменяет регулярное и последовательное изучение курса математики. Подготовка к ОГЭ в течение учебного года уместна в качестве закрепления пройденного материала, педагогической диагностики и контроля и должна сопровождать, а не подменять полноценное преподавание курса основной школы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готовка к итоговой аттестации в форме ОГЭ не требует от учителя резких изменений методики преподавания математики, необходимо более активное внедрение в практику принципов индивидуализации и дифференциации обучения, применение активных форм организации деятельности обучающихся, организации самостоятельной работы по усвоению изучаемого материала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Реализовать мероприятия, указанные в «Комплексном плане мероприятий по повышению качества математического и естественно-научного образования в Республике Мордовия на период до 2030 года», утвержденном распоряжением Правительства Республики Мордовия № 111-Р от 21.02.2025 г.</w:t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Heading3"/>
        <w:rPr>
          <w:bCs w:val="false"/>
          <w:color w:val="000000"/>
        </w:rPr>
      </w:pPr>
      <w:r>
        <w:rPr>
          <w:bCs w:val="false"/>
          <w:color w:val="000000"/>
        </w:rPr>
        <w:t>4.2</w:t>
      </w:r>
      <w:r>
        <w:rPr>
          <w:b w:val="false"/>
          <w:bCs w:val="false"/>
          <w:color w:val="000000"/>
        </w:rPr>
        <w:t xml:space="preserve"> </w:t>
      </w:r>
      <w:r>
        <w:rPr>
          <w:bCs w:val="false"/>
          <w:color w:val="000000"/>
        </w:rPr>
        <w:t>по организации дифференцированного обучения школьников с разными уровнями предметной подготовк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1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С целью повышения качества математического образования необходимо обеспечить</w:t>
      </w:r>
      <w:r>
        <w:rPr>
          <w:sz w:val="28"/>
          <w:szCs w:val="28"/>
        </w:rPr>
        <w:t xml:space="preserve"> реализацию дифференцированного подхода к обучению школьников посредством учёта индивидуальных особенностей и потребностей обучающихся, дифференциации учебных заданий, выбора разных видов деятельности для более эффективного освоения программы обучающимися с разным уровнем подготовки. При этом важно обеспечить дифференцированный подход не только к испытывающим трудности в обучении школьникам, но и к одаренным детям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учебного материала для повторения и закрепления необходимо осуществлять с учетом уровня подготовки обучающихся, уделяя наибольшее внимание традиционно сложным для усвоения темам. При этом целесообразно разделить обучающихся на группы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тивированных обучающихся, полноценно усвоивших учебный материал</w:t>
      </w:r>
      <w:r>
        <w:rPr>
          <w:rFonts w:cs="Times New Roman" w:ascii="Times New Roman" w:hAnsi="Times New Roman"/>
          <w:sz w:val="28"/>
          <w:szCs w:val="28"/>
        </w:rPr>
        <w:t>: предлагать дополнительные вопросы, расширяющие содержание ранее изученного, тренировочные варианты для выполнения, проводить консультации по возникающим вопросам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ихся, допускающих индивидуальные ошибки при выполнении заданий КИМ:</w:t>
      </w:r>
      <w:r>
        <w:rPr>
          <w:rFonts w:cs="Times New Roman" w:ascii="Times New Roman" w:hAnsi="Times New Roman"/>
          <w:sz w:val="28"/>
          <w:szCs w:val="28"/>
        </w:rPr>
        <w:t xml:space="preserve"> работать над повторением и закреплением теории трудных тем, отработкой групп заданий из Открытого банка (Методические рекомендации для обучающихся по организации индивидуальной подготовки к ОГЭ по учебному предмету, представленных на официальном сайте ФИПИ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ихся с низким уровнем мотивации, испытывающих затруднения при усвоении ранее изученных тем:</w:t>
      </w:r>
      <w:r>
        <w:rPr>
          <w:rFonts w:cs="Times New Roman" w:ascii="Times New Roman" w:hAnsi="Times New Roman"/>
          <w:sz w:val="28"/>
          <w:szCs w:val="28"/>
        </w:rPr>
        <w:t xml:space="preserve"> предлагать задания на повторение и закрепление ранее изученного материала, отработать задания до автоматизма из «Открытого банка заданий ОГЭ. Математика» (необходимо определить количество и тип заданий, выполнение которых обеспечит преодоление минимального порога).</w:t>
      </w:r>
    </w:p>
    <w:p>
      <w:pPr>
        <w:pStyle w:val="S1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При подготовке обучающихся, которые успешно могут освоить курс математики средней школы на профильном (повышенном) уровне</w:t>
      </w:r>
      <w:r>
        <w:rPr>
          <w:sz w:val="28"/>
          <w:szCs w:val="28"/>
        </w:rPr>
        <w:t xml:space="preserve">, образовательный акцент должен быть сделан на более полное изучение курсов алгебры и начала анализа и геометрии. </w:t>
      </w:r>
    </w:p>
    <w:p>
      <w:pPr>
        <w:pStyle w:val="S1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i/>
          <w:iCs/>
          <w:sz w:val="28"/>
          <w:szCs w:val="28"/>
        </w:rPr>
        <w:t>Для учащихся с хорошим и высоким уровнем подготовки</w:t>
      </w:r>
      <w:r>
        <w:rPr>
          <w:sz w:val="28"/>
          <w:szCs w:val="28"/>
        </w:rPr>
        <w:t xml:space="preserve">, способных самостоятельно повторять и закреплять теоретический и фактический материал по математике, в процессе подготовки к экзамену необходимо организовывать занятия по работе с текстом (анализировать условие задания, извлекать из него информацию, сопоставлять приведенные в условии данные). В связи с регулярным обновлением условий задач после знакомства с шаблонами решения важно обучать старшеклассников умению разрабатывать индивидуальный алгоритм для конкретной задачи с учетом всех данных, приведенных в ее условии.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ащимся с низким и удовлетворительным уровнем подготовки</w:t>
      </w:r>
      <w:r>
        <w:rPr>
          <w:rFonts w:cs="Times New Roman" w:ascii="Times New Roman" w:hAnsi="Times New Roman"/>
          <w:sz w:val="28"/>
          <w:szCs w:val="28"/>
        </w:rPr>
        <w:t xml:space="preserve"> требуется помощь, направленная на повышение системности и систематичности в изучении материала. Это может быть достигнуто в результате постепенного накопления и последовательного усложнения изученного материала. Для этого необходимо достаточно часто проводить закрепление уже изученных сведений, которое должно сопровождаться составлением обобщающих таблиц и решением заданий, выходящих за рамки ОГЭ. Принципиальным моментом является максимальная степень вовлеченности обучающихся в эту деятельность, а также постепенно возрастающий уровень самостоятельности в отработке материала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Администрациям образовательных организаций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ть необходимую помощь в организации дифференцированного обучения школьников в процессе подготовки к ГИА-2026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уровне всей ОО, так и на уровне отдельных классов внимательно анализировать результаты различных процедур оценки качества образования с целью организации своевременного устранения выявленных «дефицитных» полей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ссмотреть возможность включения в учебный план дополнительные учебные курсы по выбору обучающихся, предлагаемые организацией, осуществляющей образовательную деятельность в соответствии с её спецификой и возмо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нутришкольного контроля проводить в выпускных классах диагностирующее тематическое и промежуточное тестирование (по завершению изучения тем и крупных разделов), при этом фиксировать динамику освоения как знаний, так и умений (способов деятельнос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прохождение курсовой подготовки учителей математики с целью совершенствования предметных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567" w:firstLine="142"/>
        <w:contextualSpacing w:val="false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ПК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/</w:t>
      </w:r>
      <w:r>
        <w:rPr>
          <w:rFonts w:cs="Times New Roman" w:ascii="Times New Roman" w:hAnsi="Times New Roman"/>
          <w:i/>
          <w:spacing w:val="-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РО,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ным</w:t>
      </w:r>
      <w:r>
        <w:rPr>
          <w:rFonts w:cs="Times New Roman" w:ascii="Times New Roman" w:hAnsi="Times New Roman"/>
          <w:i/>
          <w:spacing w:val="-7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рганизациям,</w:t>
      </w:r>
      <w:r>
        <w:rPr>
          <w:rFonts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еализующим</w:t>
      </w:r>
      <w:r>
        <w:rPr>
          <w:rFonts w:cs="Times New Roman" w:ascii="Times New Roman" w:hAnsi="Times New Roman"/>
          <w:i/>
          <w:spacing w:val="-6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рограммы</w:t>
      </w:r>
      <w:r>
        <w:rPr>
          <w:rFonts w:cs="Times New Roman" w:ascii="Times New Roman" w:hAnsi="Times New Roman"/>
          <w:i/>
          <w:spacing w:val="-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рофессионального</w:t>
      </w:r>
      <w:r>
        <w:rPr>
          <w:rFonts w:cs="Times New Roman" w:ascii="Times New Roman" w:hAnsi="Times New Roman"/>
          <w:i/>
          <w:spacing w:val="-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азвития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учителе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трансляцию опыта лучших практик учителей образовательных организаций, показывающих высокие результаты ОГЭ. Обеспечить объективность и качество при подготовке и проведении государственной итоговой аттестации;</w:t>
      </w:r>
    </w:p>
    <w:p>
      <w:pPr>
        <w:pStyle w:val="Style28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илить информационно- разъяснительную работу со всеми категориями участников ОГЭ по предмету «Математика»: выпускниками, их родителями, педагогами, привлекаемыми к экзамену;</w:t>
      </w:r>
    </w:p>
    <w:p>
      <w:pPr>
        <w:pStyle w:val="Style28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адресный подход к повышению уровня профессионального мастерства педагогических работников, показывающих низкие образовательные результаты по литературе;</w:t>
      </w:r>
    </w:p>
    <w:p>
      <w:pPr>
        <w:pStyle w:val="Style28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ать устранение профессиональных дефицитов педагогов через участие в программах повышения квалификации и закрепление наставников, из числа педагогов, показывающих высокие образовательные результаты по литературе;</w:t>
      </w:r>
    </w:p>
    <w:p>
      <w:pPr>
        <w:pStyle w:val="Style28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ициировать проведение открытых уроков ведущими педагогами математиками, в том числе по наиболее сложным темам в преподавании предмета;</w:t>
      </w:r>
    </w:p>
    <w:p>
      <w:pPr>
        <w:pStyle w:val="Style28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ить участие в постояннодействующих методических семинарах по вопросам подготовки к итоговой аттестации на площадке ГБУ ДПО РМ «ЦНППМ «Педагог 13.ру». </w:t>
      </w:r>
    </w:p>
    <w:p>
      <w:pPr>
        <w:pStyle w:val="Style28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1"/>
          <w:numId w:val="3"/>
        </w:numPr>
        <w:ind w:left="426" w:hanging="426"/>
        <w:rPr/>
      </w:pPr>
      <w:bookmarkStart w:id="2" w:name="4.3._…по_другим_направлениям_(при_наличи"/>
      <w:bookmarkEnd w:id="2"/>
      <w:r>
        <w:rPr/>
        <w:t>…</w:t>
      </w:r>
      <w:r>
        <w:rPr/>
        <w:t>по</w:t>
      </w:r>
      <w:r>
        <w:rPr>
          <w:spacing w:val="-1"/>
        </w:rPr>
        <w:t xml:space="preserve"> </w:t>
      </w:r>
      <w:r>
        <w:rPr/>
        <w:t>другим</w:t>
      </w:r>
      <w:r>
        <w:rPr>
          <w:spacing w:val="-5"/>
        </w:rPr>
        <w:t xml:space="preserve"> </w:t>
      </w:r>
      <w:r>
        <w:rPr/>
        <w:t>направлениям</w:t>
      </w:r>
      <w:r>
        <w:rPr>
          <w:spacing w:val="-6"/>
        </w:rPr>
        <w:t xml:space="preserve"> </w:t>
      </w:r>
      <w:r>
        <w:rPr/>
        <w:t xml:space="preserve">(при </w:t>
      </w:r>
      <w:r>
        <w:rPr>
          <w:spacing w:val="-2"/>
        </w:rPr>
        <w:t>наличии)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>1.</w:t>
        <w:tab/>
        <w:t>Проведение регулярных онлайн-консультаций с акцентом на современные вызовы в преподавании предмета, подготовку к ОГЭ для учителей математики в период 2025-2026 учебного год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i w:val="false"/>
          <w:sz w:val="28"/>
        </w:rPr>
        <w:t>2.</w:t>
        <w:tab/>
        <w:t>Выездные мероприятия («педагогические десанты») для распространения эффективных практик, обмена опытом и работы с педагогами в районах Республики Мордови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>3.</w:t>
        <w:tab/>
        <w:t>Закрепление опытных педагогов за молодыми учителями для помощи в проектировании уроков, использовании информационных технологий и работе с различными категориями обучающихся. Проведение мероприятий в формате «Дней молодого педагога», круглых столов и стажировок на базе школ-лидеров.</w:t>
      </w:r>
    </w:p>
    <w:p>
      <w:pPr>
        <w:pStyle w:val="Normal"/>
        <w:spacing w:lineRule="auto" w:line="3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33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07" w:hanging="567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7" w:hanging="567"/>
      </w:pPr>
      <w:rPr>
        <w:sz w:val="28"/>
        <w:spacing w:val="0"/>
        <w:i w:val="false"/>
        <w:b/>
        <w:szCs w:val="28"/>
        <w:iCs w:val="false"/>
        <w:bCs/>
        <w:w w:val="97"/>
        <w:rFonts w:ascii="Times New Roman" w:hAnsi="Times New Roman" w:eastAsia="Times New Roman" w:cs="Times New Roman"/>
        <w:lang w:val="ru-RU"/>
      </w:rPr>
    </w:lvl>
    <w:lvl w:ilvl="2">
      <w:start w:val="0"/>
      <w:numFmt w:val="bullet"/>
      <w:lvlText w:val="o"/>
      <w:lvlJc w:val="left"/>
      <w:pPr>
        <w:tabs>
          <w:tab w:val="num" w:pos="708"/>
        </w:tabs>
        <w:ind w:left="567" w:hanging="428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14" w:hanging="428"/>
      </w:pPr>
      <w:rPr>
        <w:rFonts w:ascii="Liberation Serif" w:hAnsi="Liberation Serif" w:cs="Liberation Serif" w:hint="default"/>
        <w:lang w:val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71" w:hanging="428"/>
      </w:pPr>
      <w:rPr>
        <w:rFonts w:ascii="Liberation Serif" w:hAnsi="Liberation Serif" w:cs="Liberation Serif" w:hint="default"/>
        <w:lang w:val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28" w:hanging="428"/>
      </w:pPr>
      <w:rPr>
        <w:rFonts w:ascii="Liberation Serif" w:hAnsi="Liberation Serif" w:cs="Liberation Serif" w:hint="default"/>
        <w:lang w:val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485" w:hanging="428"/>
      </w:pPr>
      <w:rPr>
        <w:rFonts w:ascii="Liberation Serif" w:hAnsi="Liberation Serif" w:cs="Liberation Serif" w:hint="default"/>
        <w:lang w:val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042" w:hanging="428"/>
      </w:pPr>
      <w:rPr>
        <w:rFonts w:ascii="Liberation Serif" w:hAnsi="Liberation Serif" w:cs="Liberation Serif" w:hint="default"/>
        <w:lang w:val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599" w:hanging="428"/>
      </w:pPr>
      <w:rPr>
        <w:rFonts w:ascii="Liberation Serif" w:hAnsi="Liberation Serif" w:cs="Liberation Serif" w:hint="default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eastAsia="SimSun;宋体"/>
      <w:b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7"/>
      <w:sz w:val="28"/>
      <w:szCs w:val="28"/>
      <w:lang w:val="ru-RU"/>
    </w:rPr>
  </w:style>
  <w:style w:type="character" w:styleId="WW8Num9z2">
    <w:name w:val="WW8Num9z2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ru-RU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  <w:i w:val="false"/>
      <w:iCs w:val="false"/>
      <w:sz w:val="28"/>
      <w:szCs w:val="28"/>
      <w:lang w:val="ru-RU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  <w:i w:val="false"/>
      <w:iCs w:val="false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bCs/>
      <w:i w:val="false"/>
      <w:iCs w:val="false"/>
      <w:sz w:val="28"/>
      <w:szCs w:val="28"/>
      <w:lang w:val="ru-RU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9z0">
    <w:name w:val="WW8Num39z0"/>
    <w:qFormat/>
    <w:rPr>
      <w:rFonts w:ascii="Tempus Sans ITC" w:hAnsi="Tempus Sans ITC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  <w:bCs/>
      <w:i w:val="false"/>
      <w:iCs w:val="false"/>
      <w:position w:val="0"/>
      <w:sz w:val="28"/>
      <w:sz w:val="28"/>
      <w:szCs w:val="28"/>
      <w:vertAlign w:val="baseline"/>
    </w:rPr>
  </w:style>
  <w:style w:type="character" w:styleId="WW8Num49z2">
    <w:name w:val="WW8Num49z2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sz w:val="28"/>
      <w:szCs w:val="26"/>
      <w:lang w:val="en-US"/>
    </w:rPr>
  </w:style>
  <w:style w:type="character" w:styleId="Fontstyle01">
    <w:name w:val="fontstyle01"/>
    <w:qFormat/>
    <w:rPr>
      <w:rFonts w:ascii="TimesNewRoman;Times New Roman" w:hAnsi="TimesNewRoman;Times New Roman" w:cs="Times New Roman"/>
      <w:color w:val="000000"/>
      <w:sz w:val="18"/>
      <w:szCs w:val="18"/>
    </w:rPr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5" w:before="240" w:after="0"/>
      <w:ind w:hanging="360"/>
    </w:pPr>
    <w:rPr>
      <w:rFonts w:eastAsia="Times New Roman"/>
      <w:color w:val="000000"/>
      <w:sz w:val="22"/>
      <w:szCs w:val="22"/>
      <w:lang w:bidi="ru-RU"/>
    </w:rPr>
  </w:style>
  <w:style w:type="paragraph" w:styleId="Style28">
    <w:name w:val="Обычный (Интернет)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oge" TargetMode="External"/><Relationship Id="rId3" Type="http://schemas.openxmlformats.org/officeDocument/2006/relationships/hyperlink" Target="http://oge.fipi.ru/os/xmodules/qprint/index.php?proj" TargetMode="External"/><Relationship Id="rId4" Type="http://schemas.openxmlformats.org/officeDocument/2006/relationships/hyperlink" Target="https://cloud.mail.ru/public/kMWj/XzSwazoj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51:00Z</dcterms:created>
  <dc:creator>User</dc:creator>
  <dc:description/>
  <cp:keywords/>
  <dc:language>en-US</dc:language>
  <cp:lastModifiedBy>user</cp:lastModifiedBy>
  <cp:lastPrinted>2016-06-29T16:46:00Z</cp:lastPrinted>
  <dcterms:modified xsi:type="dcterms:W3CDTF">2025-09-03T08:50:00Z</dcterms:modified>
  <cp:revision>47</cp:revision>
  <dc:subject/>
  <dc:title/>
</cp:coreProperties>
</file>