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b w:val="false"/>
          <w:color w:val="000000"/>
        </w:rPr>
        <w:t>…</w:t>
      </w:r>
      <w:r>
        <w:rPr>
          <w:color w:val="000000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заседания методических объединений, на которых нужно проанализировать результаты ОГЭ с целью выявления проблемных зон, обозначить сложные для освоения темы курса русского языка, при необходимости провести корректировку рабочей программы (перераспределение часов на изучаемые темы, выделение дополнительных часов на повторение и обобщение материала и др.)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воевременно (в начале учебного года) изучать демоверсию, кодификатор и спецификацию ОГЭ, использовать в работе с обучающимися ресурсы, размещённые на сайте ФИПИ: открытый банк заданий ОГЭ, открытый банк оценочных средств по русскому языку, изучать методические материалы, предназначенные для предметных комиссий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формировать у школьников навыки самооценки и самокоррекции (регулятивные универсальные учебные действия), направленные на оценку собственной речи с точки зрения правильности – соответствия правописным и речевым нормам русского литературного языка, мотивировать осознанное исправление грамматических и речевых ошибок в собственной речи, важно формировать у обучающихся привычку работать с черновиком, перечитывать написанное, при необходимости редактировать созданный текст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уроках русского языка формировать навыки работы со словарями (толковым словарём, орфографическим, фразеологическим, словообразовательным и др.), а также привычку внимательно вчитываться в любой текст, стараясь понять в нем не только общий смысл, но и смысл каждого слова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протяжении всех уроков русского языка необходимо усиление внимания учащихся к смысловому аспекту текстов. На уроках можно использовать следующие типы упражнений (как на текстах малой формы, так и при анализе достаточно больших фрагментов)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выделите опорные слова в предложениях, докажите, что именно эти слова являются ключевыми для правильного понимания фрагмента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трансформируйте сложное предложение в простое, сохраняя его смысл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составьте к абзацам текста опорные фразы, которые являлись бы ключами к их пониманию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изложите сжато содержание предложения, абзаца, текста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прочитайте предложения, в которых подчеркнуты детализирующие слова, сначала полностью, а потом без них, сравните их смысл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подчеркните в тексте слова, которые могут быть опущены без ущерба для содержания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выделите в тексте смысловые части, в каждой части определите основную мысль, озаглавьте каждую часть, сформулируйте главную мысль всего текста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проделайте следующую работу с текстом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ставьте к тексту план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берите наиболее существенную информацию в тексте и запишите её в соответствии с планом; через несколько минут «расшифруйте» написанное, то есть попробуйте заново восстановить полный текст по своей сокращённой записи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равните результат «восстановления» с исходным текстом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ледует практиковать целостную работу над абзацем по следующему плану: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ыделить тему и основную мысль абзаца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означить ключевые слова, которые раскрывают основную мысль абзаца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Записать основную информацию в том порядке, в котором она представлена в абзаце, исключив лишние детали, заменив отдельные признаки обобщающими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ередать основную информацию (содержание) абзаца своими словами, по возможности сохранив ключевые слова и стиль автора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обое внимание при анализе надо уделять приёмам сжатия текстовой информации и их правильному использованию. При оценивании по критерию ИК2 максимальный балл можно получить при правильном использовании не менее 1 приёма для сжатия всего текста, то есть учащемуся достаточно знать всего лишь один приём и уметь применять его при работе с текстом, чтобы получить максимальный балл. Можно использовать следующие примерные упражнения и задания для формирования умений применять приёмы компрессии текста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разделение информации на главную и второстепенную, исключение несущественной и второстепенной информации: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кратите текст на одну треть (вдвое, на три четверти…), не искажая основной мысли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кратите предложенный фрагмент, передав его содержание в одном-двух предложениях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берите из предложенного фрагмента информацию, которая, с Вашей точки зрения, является лишней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ставьте на основе текста «телеграмму», т.е. выделите и очень коротко сформулируйте главное в тексте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умайте, что можно исключить в каждой части текста, от каких подробностей -отказаться, аргументируйте свою точку зрения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свёртывание исходной информации за счёт обобщения (перевод частного в общее, языковые замены, исключение, слияние)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днородных членов обобщающим наименованием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рагмента предложения синонимом или синонимичным выражением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ложения или его части указательным, определительным или отрицательным местоимениями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ложноподчинённого предложения простым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исключения повторов; фрагмента предложения; одного или нескольких синонимов; одного или нескольких предложений, несущих второстепенную информацию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слияния нескольких предложений в одно (упрощение)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заседания методических объединений по тематике выявленных затруднений учеников 9-х классов;</w:t>
      </w:r>
    </w:p>
    <w:p>
      <w:pPr>
        <w:pStyle w:val="Style2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консультациях по написанию сочинения-рассуждения необходимо обратить внимание на: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особы формулирования мысли, которая будет доказываться (тезис);</w:t>
      </w:r>
    </w:p>
    <w:p>
      <w:pPr>
        <w:pStyle w:val="Style2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особы доказательства тезиса (аргументация)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особы возврата к тезису на уровне обобщений (вывод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 выполнении заданий 2, 3, 9 необходимо активно применять синтаксические знания во время языкового анализа и речевой практики, повторять с учениками синтаксические правила, которые изучаются с 5-го по 9-й класс. Включать в уроки типовые задания из демоверсий КИМ-2024, КИМ-2025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обходимо включать в уроки упражнения, в которых нужно расставить знаки препинания на месте пропусков. Так выпускники привыкнут к формату, повторят правила и потренируются применять знания при выполнении заданий 4, 5 и заданий с развернутым ответом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Целесообразно включать в уроки повторение орфограмм, которые школьники изучали с 5-го по 9-й класс для успешного выполнения заданий 6, 7 и заданий с развернутым ответом. Рекомендуется на уроках русского языка систематически проводить орфографические минутки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ложить в пятом классе обучающимся таблицу с классификацией грамматических и речевых ошибок, в каждом учебном году пополнять эту таблицу новыми видами грамматических и речевых ошибок для успешного выполнения задания 8 и заданий с развернутым ответом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екст для чтения и задания 10-12 к нему соотносятся с основными приемами и аспектами анализа содержания. Анализ текста – метапредметный навык, который необходим не только на уроках русского языка, но и на уроках литературы, иностранного языка, обществознания. Следует давать на уроках литературы аналитические задания наподобие заданий 10-12 ОГЭ-2025 по русскому языку. Полезно проводить интегрированные уроки вместе с учителями истории и обществознания. Это поможет ученикам понять, что навыки анализа текста пригодятся не только на уроках русского языка и литературы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региональные конференции, семинары по результатам ОГЭ с привлечением членов экспертных групп по проверке письменной части;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региональные семинары (круглые столы, мастер-классы) с привлечением педагогов, показавших высокие результаты при подготовке к ОГЭ;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явить и внедрить наиболее успешные педагогические практики в подготовке обучающихся к ОГЭ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курсы повышения квалификации по результатам анализа результатов ОГЭ, направленные на преодоление выявленных проблемных зон обучающихс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здать на базе ГБУ ДПО РМ «Центр непрерывного повышения профессионального мастерства педагогических работников – «Педагог 13.ру» консультационные онлайн-площадки с целью трансляции успешного опыта подготовки обучающихс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нтегрировать в процесс подготовки к ОГЭ современные педагогические технологии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должить работу по совершенствованию системы организации и подготовки к ОГЭ через повышение информационной компетенции педагог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ьзовать сетевое профессиональное сообщество учителей русского языка «Педагог 13.ру» (https://socpedagog13.edurm.ru/groups//21 как одну из эффективных форм развития профессиональных компетенций учителей русского языка, а также площадку для оказания всесторонней помощи для саморазвит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усмотреть дальнейшую реализацию дополнительных профессиональных программ повышения квалификации для учителей русского языка с применением активных образовательных технологий с опорой на системно-деятельностный, компетентностный подходы. Также предусмотреть проведение курсов повышения квалификации педагогов в области изучения инновационных методик, форм и способов формирования коммуникативной компетенции обучающихся в соответствии с ФГОС и диагностики образовательных результатов по русскому языку с использованием очных и дистанционных форм обуч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ганизовать адресную методическую поддержку учителям русского языка в рамках курсов повышения квалификации и в межкурсовой период на основе учета результатов прохождения ими процедур независимой диагностики уровня сформированности профессиональных компетенци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3"/>
        <w:rPr/>
      </w:pPr>
      <w:r>
        <w:rPr>
          <w:b w:val="false"/>
          <w:bCs w:val="false"/>
          <w:color w:val="000000"/>
        </w:rPr>
        <w:t>4</w:t>
      </w:r>
      <w:r>
        <w:rPr>
          <w:bCs w:val="false"/>
          <w:color w:val="000000"/>
        </w:rPr>
        <w:t>.2</w:t>
      </w:r>
      <w:r>
        <w:rPr>
          <w:b w:val="false"/>
          <w:bCs w:val="false"/>
          <w:color w:val="000000"/>
        </w:rPr>
        <w:t>. …</w:t>
      </w:r>
      <w:r>
        <w:rPr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более эффективного освоения программы обучающимися с разным уровнем подготовки необходимо обеспечить реализацию дифференцированного подхода к обучению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аботе с обучающимися, демонстрирующи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зкие результаты обу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еобходимо использовать приёмы, направленные на предупреждение неуспеваемости. Применяются различные виды дифференцированной помощи: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над ошибками на уроке и включение её в домашние задание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о наиболее типичных ошибках, неправильных подходах при выполнении задани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изация домашнего задания слабоуспевающим учащимс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амостоятельного повторения материала, необходимого для изучения новой темы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ординация объема домашних заданий, доступность его выполнения в установленное врем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лечение школьников к осуществлению самоконтроля при выполнении упражнений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времени для подготовки к ответу у доски (краткая запись, использование наглядных пособий, плана ответа)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ание правила, на которое опирается задание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ение к заданию (рисунок, схема, инструкция и т.п.)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ание и разработка алгоритма выполнения задания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е к аналогичному заданию, выполненному раньше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членение сложного задания на элементарные составные ча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уется отрабатывать навыки рационального чтения учебных, научно- популярных, публицистических текстов, формируя на этой основе умения работы с книгой; учить устному и письменному пересказу, интерпретации и созданию текстов различных стилей и жанров; использовать эффективные приемы формирования речевых и коммуникативных умений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формирования орфографической зоркости следует применять следующие упражнения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исьмо с проговариванием.  Сначала образец проговаривает учитель по слогам, затем обучающиеся диктуют себе хором по заданному образцу. 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исывание. Этот вид упражнения предполагает большую самостоятельность учащихся. Слово они слышат не от учителя, а находят его в книге и читают сами. 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ентированное письмо. Учащиеся не только проговаривают слова и предложения, но и обосновывают правописание правилами, подбором проверочных слов. Все обучающиеся должны попробовать себя в роли комментатора, сначала комментируют сильные учащиеся, затем постепенно включаются и все остальные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под диктовку с предварительной подготовкой. Сначала вместе с учащимися разбираются правописание тех слов, которые требуют проверки. Затем обучающиеся пишут данное предложение или текст под диктовку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под диктовку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по памяти.</w:t>
      </w:r>
    </w:p>
    <w:p>
      <w:pPr>
        <w:pStyle w:val="Style2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груп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ьных обучающих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жно давать опережающие задания поискового и проблемного характера: самостоятельно подобрать материал по теме, составить схему-опору или план, найти информацию в словарях и справочниках и др. Интенсификация процесса обучения за счёт повышенного уровня сложности учебного материала, разнообразия форм деятельности на уроке позволит сохранить мотивацию у школьников, демонстрирующих высокие результаты, создать условия для развития их интеллектуального потенциал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работе со школьниками, относящимися к группам с разным уровнем подготовки, рекомендуется сосредоточить внимание на выявлении текущих трудностей обучающихся и их оперативной коррекции во время учебного процесс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ать (или внести соответствующие корректировки в существующий) локальный акт, регулирующий вопросы организации дифференцированного и индивидуального обучения в рамках образовательной программы. Например, «Положение о дифференцированном подходе в обучении и подготовке к ГИ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ррекцию рабочих программ и методических подходов преподаванию предмета для повышения показателей качества подготовки выпуск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ценочно-диагностических процедур дифференцировать группы обучающихся по уровням освоения учебного предмета и/или по элементам предметного содержания с разным уровнем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ддержки в организации эффективной системы подготовки обучающихся к ГИА по русскому языку через внедрение дифференцированного и индивидуального под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rFonts w:eastAsia="Times New Roman"/>
          <w:sz w:val="28"/>
          <w:szCs w:val="28"/>
        </w:rPr>
        <w:t>Наладить систему регулярных онлайн-консультаций для педагогов, в рамках которых акцентировать внимание на практических аспектах подготовки учащихся к ОГЭ по русскому языку, включая разбор эффективных методик и представление успешных практик учителей, чьи ученики продемонстрировали высокие результаты.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rFonts w:eastAsia="Times New Roman"/>
          <w:sz w:val="28"/>
          <w:szCs w:val="28"/>
        </w:rPr>
        <w:t>Инициировать на муниципальном уровне проведение цикла методических мероприятий (семинаров, вебинаров, круглых столов), направленных на внедрение и совершенствование технологий дифференцированного подхода в обучении школьников с учетом их индивидуальных образовательных потребностей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0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9:00Z</dcterms:created>
  <dc:creator>User</dc:creator>
  <dc:description/>
  <cp:keywords/>
  <dc:language>en-US</dc:language>
  <cp:lastModifiedBy>user</cp:lastModifiedBy>
  <cp:lastPrinted>2025-08-17T17:55:00Z</cp:lastPrinted>
  <dcterms:modified xsi:type="dcterms:W3CDTF">2025-09-03T08:53:00Z</dcterms:modified>
  <cp:revision>236</cp:revision>
  <dc:subject/>
  <dc:title/>
</cp:coreProperties>
</file>