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 xml:space="preserve">Раздел 4. РЕКОМЕНДАЦИИ ДЛЯ СИСТЕМЫ ОБРАЗОВАНИЯ СУБЪЕКТА РОССИЙСКОЙ ФЕДЕРАЦИИ ПО СОВЕРШЕНСТВОВАНИЮ ОРГАНИЗАЦИИ И МЕТОДИКИ ПРЕПОДАВАНИЯ </w:t>
      </w:r>
    </w:p>
    <w:p>
      <w:pPr>
        <w:pStyle w:val="Heading2"/>
        <w:rPr/>
      </w:pPr>
      <w:r>
        <w:rPr/>
        <w:t>УЧЕБНОГО ПРЕДМЕТА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ind w:left="426" w:hanging="42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1</w:t>
      </w:r>
      <w:r>
        <w:rPr>
          <w:b w:val="false"/>
          <w:bCs w:val="false"/>
          <w:sz w:val="28"/>
          <w:szCs w:val="28"/>
        </w:rPr>
        <w:t>……</w:t>
      </w:r>
      <w:r>
        <w:rPr>
          <w:bCs w:val="false"/>
          <w:sz w:val="28"/>
          <w:szCs w:val="28"/>
        </w:rPr>
        <w:t>по совершенствованию преподавания учебного предмета всем обучающимс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анализировав возможные причины типичных ошибок, можно предложить следующие общие рекомендации по совершенствованию процесса подготовки к ОГЭ по химии в общеобразовательных организациях Республики Мордовия: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ителя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подготовки к основному государственному экзамену, отработке материала следует уделить особое внимание дифференцированному обучению школьников, поскольку у обучающихся очень разный уровень предмет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знакомить обучающихся с перечнем проверяемых требований к результатам освоения основной образовательной программы основного общего образования по «Химии», перечнем элементов содержания, проверяемых на основном государственном экзамене по химии. Следует обратить внимание на новое задание №23, на его правильное офор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более осознанной оценки уровня подготовки можно предложить проведение контрольных работ, структура которых аналогична структуре КИМов ОГЭ по хими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ть участие в республиканских образовательных марафонах «Осенняя школа учителя -2025»», Зимняя школа учителя-2026», «Весенняя школа учителя-2026» на базе ГБУ ДПО РМ «Педагог13.ру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курсы повышения квалификации для учителей химии региона с освещением следующих вопрос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ИМов по хим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элементов содержания, проверяемых на основном государственном экзамене по хим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практической части ОГЭ по химии, правила техники безопас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заданий со свободным от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, указанные в «Комплексном плане мероприятий по повышению качества математического и естественно-научного образования в Республике Мордовия на период до 2030 года», утвержденном распоряжением Правительства Республики Мордовия № 111-Р от 21.02.2025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426" w:hanging="42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2</w:t>
      </w:r>
      <w:r>
        <w:rPr>
          <w:b w:val="false"/>
          <w:bCs w:val="false"/>
          <w:sz w:val="28"/>
          <w:szCs w:val="28"/>
        </w:rPr>
        <w:t>…</w:t>
      </w:r>
      <w:r>
        <w:rPr>
          <w:bCs w:val="false"/>
          <w:sz w:val="28"/>
          <w:szCs w:val="28"/>
        </w:rPr>
        <w:t>п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рганизации дифференцированного обучения школьников с разными уровнями предметной подгот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ител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ГЭ должна быть планомерной, целенаправленной. Работа по повторению, систематизации и обобщению изученного материала, по приведению в систему знаний ключевых понятий курса химии основной школы должна проводиться на каждом уроке хим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тизация и обобщение изученного материала в процессе его повторения должны быть направлены на развитие умений выделять в нём главное, устанавливать причинно-следственные связи между отдельными элементами содержания, в особенности устанавливать характер взаимосвязи между составом, строением и свойствами веществ, так как большинство заданий по химии направлены, главным образом, на проверку умений применять теоретические знания в конкретных ситуациях. </w:t>
      </w:r>
    </w:p>
    <w:p>
      <w:pPr>
        <w:pStyle w:val="Style28"/>
        <w:shd w:fill="FFFFFF" w:val="clear"/>
        <w:ind w:firstLine="709"/>
        <w:jc w:val="both"/>
        <w:rPr/>
      </w:pPr>
      <w:r>
        <w:rPr>
          <w:rStyle w:val="B77dde9eb33795ddlayout"/>
          <w:sz w:val="28"/>
          <w:szCs w:val="28"/>
        </w:rPr>
        <w:t xml:space="preserve">С целью ознакомления с лучшими практиками и мастер-классами учителей химии Республики Мордовия использовать в работе платформу </w:t>
      </w:r>
      <w:r>
        <w:rPr>
          <w:rStyle w:val="B77dde9eb33795ddlayout"/>
          <w:sz w:val="28"/>
          <w:szCs w:val="28"/>
          <w:lang w:val="en-US"/>
        </w:rPr>
        <w:t>Rutube</w:t>
      </w:r>
      <w:r>
        <w:rPr>
          <w:rStyle w:val="B77dde9eb33795ddlayout"/>
          <w:sz w:val="28"/>
          <w:szCs w:val="28"/>
        </w:rPr>
        <w:t xml:space="preserve">-канала «Точки роста – Технологии успеха. Мордов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Использовать в работе опыт сетевого профессионального сообщества учителей химии «Педагог 13.ру» в области применения новых педагогических технологий через совместную сетевую практическую деятельность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socpedagog13.edurm.ru/groups/30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Style28"/>
        <w:shd w:fill="FFFFFF" w:val="clear"/>
        <w:ind w:firstLine="709"/>
        <w:jc w:val="both"/>
        <w:rPr>
          <w:rStyle w:val="B77dde9eb33795ddlayout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8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bCs/>
          <w:i/>
          <w:iCs/>
          <w:sz w:val="28"/>
          <w:szCs w:val="28"/>
        </w:rPr>
        <w:t>Администрациям образовательных организаций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rStyle w:val="B77dde9eb33795ddlayout"/>
          <w:sz w:val="28"/>
          <w:szCs w:val="28"/>
        </w:rPr>
        <w:t>Как на уровне образовательных организаций, так и на уровне отдельных классов внимательно анализировать результаты различных процедур оценки качества образования (например, работ в виде ВПР или ОГЭ, внутришкольных диагностических, проверочных, контрольных работ), с целью устранения выявленных «дефицитных» полей своевременно вносить коррективы в рабочие программы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rStyle w:val="B77dde9eb33795ddlayout"/>
          <w:sz w:val="28"/>
          <w:szCs w:val="28"/>
        </w:rPr>
        <w:t>Рационально и своевременно использовать материально-техническую базу центров «Точка роста», детских технопарков «Кванториум» на базе общеобразовательных организаций, центра цифрового образования «</w:t>
      </w:r>
      <w:r>
        <w:rPr>
          <w:rStyle w:val="B77dde9eb33795ddlayout"/>
          <w:sz w:val="28"/>
          <w:szCs w:val="28"/>
          <w:lang w:val="en-US"/>
        </w:rPr>
        <w:t>IT</w:t>
      </w:r>
      <w:r>
        <w:rPr>
          <w:rStyle w:val="B77dde9eb33795ddlayout"/>
          <w:sz w:val="28"/>
          <w:szCs w:val="28"/>
        </w:rPr>
        <w:t>-куб» и т.д., в том числе для формирования метапредметных компетенций у обучающихся и организацию внеурочной деятельности по предмету «Химия»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rStyle w:val="B77dde9eb33795ddlayout"/>
          <w:sz w:val="28"/>
          <w:szCs w:val="28"/>
        </w:rPr>
        <w:t>Рекомендовать муниципальным органам управления образованием проведение семинаров, вебинаров, круглых столов и других мероприятий по организации дифференцированного обучения школьников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rStyle w:val="B77dde9eb33795ddlayout"/>
          <w:sz w:val="28"/>
          <w:szCs w:val="28"/>
        </w:rPr>
        <w:t>Муниципальным органам управления образованием (в части по совершенствованию преподавания химии): </w:t>
      </w:r>
    </w:p>
    <w:p>
      <w:pPr>
        <w:pStyle w:val="Style28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B77dde9eb33795ddlayout"/>
          <w:sz w:val="28"/>
          <w:szCs w:val="28"/>
        </w:rPr>
        <w:t>обеспечить объективность и качество при подготовке и проведении государственной итоговой аттестации;</w:t>
      </w:r>
    </w:p>
    <w:p>
      <w:pPr>
        <w:pStyle w:val="Style28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B77dde9eb33795ddlayout"/>
          <w:sz w:val="28"/>
          <w:szCs w:val="28"/>
        </w:rPr>
        <w:t>усилить информационно- разъяснительную работу со всеми категориями участников ГИА по химии: выпускниками, их родителями, педагогами, привлекаемыми к экзамену;</w:t>
      </w:r>
    </w:p>
    <w:p>
      <w:pPr>
        <w:pStyle w:val="Style28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B77dde9eb33795ddlayout"/>
          <w:sz w:val="28"/>
          <w:szCs w:val="28"/>
        </w:rPr>
        <w:t>организовать устранение профессиональных дефицитов педагогов через развитие системы наставничества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работу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оянно действующих семинаров, на которых необходимо рассматривать вопросы методики подготовки к ОГЭ по химии, транслировать опыт работы учителей, подготовивших обучающихся с высокими баллами ОГЭ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оянно функционирующей консультационной площадки по выполнению заданий с развернутым ответом с привлечением учителей химии, вошедших в республиканский методический актив. (ГБУ ДПО РМ «ЦНППМ «Педагог 13.ру»).</w:t>
      </w:r>
    </w:p>
    <w:p>
      <w:pPr>
        <w:pStyle w:val="Heading3"/>
        <w:ind w:left="426" w:hanging="426"/>
        <w:rPr>
          <w:spacing w:val="-2"/>
          <w:sz w:val="28"/>
          <w:szCs w:val="28"/>
        </w:rPr>
      </w:pPr>
      <w:r>
        <w:rPr/>
        <w:t xml:space="preserve">4.3.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</w:t>
      </w:r>
      <w:r>
        <w:rPr>
          <w:spacing w:val="-2"/>
          <w:sz w:val="28"/>
          <w:szCs w:val="28"/>
        </w:rPr>
        <w:t>наличии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28"/>
        </w:rPr>
      </w:pPr>
      <w:r>
        <w:rPr>
          <w:bCs/>
          <w:sz w:val="28"/>
        </w:rPr>
        <w:t>1.</w:t>
        <w:tab/>
        <w:t>Проведение регулярных онлайн-консультаций с акцентом на современные вызовы в преподавании предмета, подготовку к ОГЭ для учителей химии в период 2025-2026 учебного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28"/>
        </w:rPr>
      </w:pPr>
      <w:r>
        <w:rPr>
          <w:bCs/>
          <w:sz w:val="28"/>
        </w:rPr>
        <w:t>2.</w:t>
        <w:tab/>
        <w:t>Выездные мероприятия («педагогические десанты») для распространения эффективных практик, обмена опытом и работы с педагогами в районах Республики Мордов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</w:rPr>
        <w:t>3.</w:t>
        <w:tab/>
        <w:t>Закрепление опытных педагогов за молодыми учителями для помощи в проектировании уроков, использовании информационных технологий и работе с различными категориями обучающихся. Проведение мероприятий в формате «Дней молодого педагога», круглых столов и стажировок на базе школ-лидеров.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SimSun;宋体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8"/>
      <w:szCs w:val="28"/>
      <w:lang w:val="ru-RU"/>
    </w:rPr>
  </w:style>
  <w:style w:type="character" w:styleId="WW8Num4z2">
    <w:name w:val="WW8Num4z2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sz w:val="28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77dde9eb33795ddlayout">
    <w:name w:val="b77dde9eb33795ddlayout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Обычный (Интернет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pedagog13.edurm.ru/groups/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3:00Z</dcterms:created>
  <dc:creator>User</dc:creator>
  <dc:description/>
  <cp:keywords/>
  <dc:language>en-US</dc:language>
  <cp:lastModifiedBy>user</cp:lastModifiedBy>
  <cp:lastPrinted>2025-08-29T10:25:00Z</cp:lastPrinted>
  <dcterms:modified xsi:type="dcterms:W3CDTF">2025-09-03T08:56:00Z</dcterms:modified>
  <cp:revision>100</cp:revision>
  <dc:subject/>
  <dc:title/>
</cp:coreProperties>
</file>