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21995</wp:posOffset>
            </wp:positionH>
            <wp:positionV relativeFrom="paragraph">
              <wp:posOffset>-620395</wp:posOffset>
            </wp:positionV>
            <wp:extent cx="10695305" cy="7564120"/>
            <wp:effectExtent l="0" t="0" r="0" b="0"/>
            <wp:wrapTight wrapText="bothSides">
              <wp:wrapPolygon edited="0">
                <wp:start x="-17" y="0"/>
                <wp:lineTo x="-17" y="21565"/>
                <wp:lineTo x="21600" y="21565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0000"/>
          <w:sz w:val="24"/>
          <w:szCs w:val="24"/>
        </w:rPr>
      </w:pPr>
      <w:r>
        <w:rPr>
          <w:rFonts w:cs="Times New Roman" w:ascii="Times New Roman" w:hAnsi="Times New Roman"/>
          <w:b/>
          <w:color w:val="54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0000"/>
          <w:sz w:val="24"/>
          <w:szCs w:val="24"/>
        </w:rPr>
      </w:pPr>
      <w:r>
        <w:rPr>
          <w:rFonts w:cs="Times New Roman" w:ascii="Times New Roman" w:hAnsi="Times New Roman"/>
          <w:b/>
          <w:color w:val="540000"/>
          <w:sz w:val="24"/>
          <w:szCs w:val="24"/>
        </w:rPr>
        <w:t xml:space="preserve">проведения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0000"/>
          <w:sz w:val="24"/>
          <w:szCs w:val="24"/>
        </w:rPr>
      </w:pPr>
      <w:r>
        <w:rPr>
          <w:rFonts w:cs="Times New Roman" w:ascii="Times New Roman" w:hAnsi="Times New Roman"/>
          <w:b/>
          <w:color w:val="540000"/>
          <w:sz w:val="24"/>
          <w:szCs w:val="24"/>
        </w:rPr>
        <w:t>Республиканского образовательного форума –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40000"/>
          <w:sz w:val="24"/>
          <w:szCs w:val="24"/>
        </w:rPr>
        <w:t>«ВОСПИТАНИЕ – ПРИОРИТЕТ РЕГИОНАЛЬНОЙ ОБРАЗОВАТЕЛЬН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0000"/>
          <w:sz w:val="24"/>
          <w:szCs w:val="24"/>
        </w:rPr>
      </w:pPr>
      <w:r>
        <w:rPr>
          <w:rFonts w:cs="Times New Roman" w:ascii="Times New Roman" w:hAnsi="Times New Roman"/>
          <w:b/>
          <w:color w:val="54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40000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color w:val="540000"/>
          <w:sz w:val="24"/>
          <w:szCs w:val="24"/>
        </w:rPr>
        <w:t>16 – 25 август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0000"/>
          <w:sz w:val="24"/>
          <w:szCs w:val="24"/>
        </w:rPr>
      </w:pPr>
      <w:r>
        <w:rPr>
          <w:rFonts w:cs="Times New Roman" w:ascii="Times New Roman" w:hAnsi="Times New Roman"/>
          <w:b/>
          <w:color w:val="54000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126"/>
        <w:gridCol w:w="3119"/>
        <w:gridCol w:w="1984"/>
        <w:gridCol w:w="4253"/>
      </w:tblGrid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АУД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О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Т ПРОВЕДЕНИЯ,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РАТОР, СПИ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августа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54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540000"/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ие аспекты преподавания родных (мокшанского, эрзянского, татарского) языков и родной (мордовской, татарской)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одного (мокшанского, эрзянского, татарского) языка и родной (мордовской, татарской)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икультурное образование. Воспитательный компонент ФООП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ирование современного урока родного языка и родной литературы в условиях реализации обновлённых ФГОС ОО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метапредметных компетенций на уроке родного языка на примере творчества народных художни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Формирование навыков проектной деятельности у обучающихся на уроках родного язы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Гражданско-патриотиче-ское воспитание обучающихся на уроках родного языка и литератур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стер-классы от педагогов-настав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Республиканский межшкольный центр национальных культур МОУ «Гимназия №19» г.о. Саран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ул. Коммунисти-ческая, д.10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 (трансляция мероприятия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2520" cy="111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гожина В.Ф., заведующий лабораторией этнокультурного образования ГБУ ДПО РМ «ЦНППМ «Педагог 13.ру», канд. филол.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лмова Н. В., консультант отдела общего образования Министерств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рсова Е. Б., директор центра гуманитарного образования ГАОУ ДПО «Институт регионального развития Пенз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Е. М., методист лаборатории этнокультурного образования ГБУ ДПО РМ «ЦНППМ «Педагог 13.ру»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54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540000"/>
                <w:sz w:val="22"/>
                <w:szCs w:val="22"/>
              </w:rPr>
              <w:t>Семинар-совещ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овый порядок аттестации педаго-гических рабо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ординаторы по аттестации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аттестации педагогических работников в 2022-2023 учебном год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суждение Нового порядка аттестации педагогических работников (Приказ Минпросвещения РФ от 24 марта 2023 года №196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рганизация аттеста-ционных процедур в новом 2023-2024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БУ РМ «ЦОКО –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о. Саранск ул. Федосеенко, д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енкова О.Н., начальник отдела аттестации педагогических кадров</w:t>
            </w:r>
            <w:r>
              <w:rPr>
                <w:rFonts w:cs="Times New Roman" w:ascii="Times New Roman" w:hAnsi="Times New Roman"/>
              </w:rPr>
              <w:t xml:space="preserve"> ГБУ РМ «ЦОКО –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нина Л.В., методист</w:t>
            </w:r>
            <w:r>
              <w:rPr>
                <w:rFonts w:cs="Times New Roman" w:ascii="Times New Roman" w:hAnsi="Times New Roman"/>
                <w:bCs/>
              </w:rPr>
              <w:t xml:space="preserve"> отдела аттестации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ртазина Л.А.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тор по аттестации педагогических кадров Лямбирского муниципального района</w:t>
            </w:r>
          </w:p>
        </w:tc>
      </w:tr>
      <w:tr>
        <w:trPr>
          <w:trHeight w:val="12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августа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540000"/>
              </w:rPr>
              <w:t xml:space="preserve">Методическая площадка </w:t>
            </w:r>
            <w:r>
              <w:rPr>
                <w:rFonts w:cs="Times New Roman" w:ascii="Times New Roman" w:hAnsi="Times New Roman"/>
                <w:bCs/>
              </w:rPr>
              <w:t xml:space="preserve">«Воспитательные аспекты. Реализация обновленных ФГО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енарное засе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–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и руководителей, педагоги общеобразователь-ных организаций, заведующие и старшие воспитател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Целевые ориентиры развития обучающихся в условиях обновленных ФГО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Организационно-методическое сопровождение реализации обновленных ФГО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Реализация ФООП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Оценка функциональной грамотности учащихся основной школ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О снижении документационной нагрузки на педагогических работников в систем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Аттестация педагогических кадров: новые под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екториум, ГБУ ДПО РМ «ЦНПП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 13.ру», г. Саранск, ул. Транспортная, д. 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 (трансляция мероприят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0140" cy="1120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  <w:r>
              <w:rPr>
                <w:rFonts w:cs="Times New Roman" w:ascii="Times New Roman" w:hAnsi="Times New Roman"/>
              </w:rPr>
              <w:t xml:space="preserve"> Гришняева И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 развития профессиональных компетенций педагогов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винова И.М, начальник управления апробации учебников и повышения квалификации педагогических работников ФГБНУ «ИСРО РА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д. пед.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Г.С., руководитель Центра оценк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 xml:space="preserve"> ФГБНУ «</w:t>
            </w:r>
            <w:r>
              <w:rPr>
                <w:rFonts w:cs="Times New Roman" w:ascii="Times New Roman" w:hAnsi="Times New Roman"/>
              </w:rPr>
              <w:t xml:space="preserve">ИСРО </w:t>
            </w: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 xml:space="preserve">РАО», </w:t>
            </w:r>
            <w:r>
              <w:rPr>
                <w:rFonts w:cs="Times New Roman" w:ascii="Times New Roman" w:hAnsi="Times New Roman"/>
              </w:rPr>
              <w:t>канд. пед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евяхова Е.А., начальник отдела оценки качества, государственного контроля и надзора за соблюдением законодательства Российской Федерации в сфере образования Министерств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Теленкова О.Н., начальник отдела аттестации педагогических работников ГБУ РМ «ЦОКО – «Перспектива»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540000"/>
                <w:sz w:val="22"/>
                <w:szCs w:val="22"/>
              </w:rPr>
              <w:t>Мастерская педагогических практик и идей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54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«Реализуем ФОП дош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 xml:space="preserve">кольного образования – курс на воспит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успешной личност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–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е и старшие воспитатели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школьное образование: ключевые изменения 2023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новление содержания дошкольного образования в условиях реализации ФОП 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ющее пространство дошкольного образования: традиции и иннов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оль социального партнёрства семьи и детского сада в воспитании современного дошколь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стер-классы от педагогов наставников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удитория «314», ГБУ ДПО РМ «ЦНППМ «Педагог 13.ру», г. Саранск, ул. Транспортная, д.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кина Г.В., заместитель директора, руководитель центра оценки профессионального мастерства и квалификации педагогов ГБУ РМ «ЦОКО –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исимова Т.Г., заведующий кафедрой дошкольного и начального образования ГБУ ДПО РМ «ЦНППМ «Педагог 13.ру», канд. пед. наук,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ушкина В.М., старший преподаватель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чаева К. Ф., менеджер Компании АЛМА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540000"/>
              </w:rPr>
            </w:pPr>
            <w:r>
              <w:rPr>
                <w:rFonts w:cs="Times New Roman" w:ascii="Times New Roman" w:hAnsi="Times New Roman"/>
                <w:b/>
                <w:iCs/>
                <w:color w:val="540000"/>
              </w:rPr>
              <w:t>Метод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овременное историческое образование: новые требования и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–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итательный потенциал курсов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нцептуальные идеи нового единого государственного учебника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инхронное изучение истории, современных оценок исторически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4. Практикум по созданию рабочих программ в конструкторе (портал «Единое содержание общего образовани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удитория «бетта», ГБУ ДПО РМ «ЦНППМ «Педагог 13.ру», г. Саранск, ул. Транспортная, д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р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дяйкин Ю.Г., заведующий лабораторией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М «ЦНППМ «Педагог 13.ру», канд. ист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цев С.В., доктор исторических наук, профессор факультета политологии МГУ им. М.В. 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 П., почётный работник общего образования РФ, советник генерального директора АНО ДПО «Образование – Русское слово»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540000"/>
              </w:rPr>
            </w:pPr>
            <w:r>
              <w:rPr>
                <w:rFonts w:cs="Times New Roman" w:ascii="Times New Roman" w:hAnsi="Times New Roman"/>
                <w:b/>
                <w:iCs/>
                <w:color w:val="540000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бновленное содержание учебных курсов химии и биологии как средство формирования метапредметных и личностных результатов у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–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 и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Times New Roman" w:ascii="Times New Roman" w:hAnsi="Times New Roman"/>
              </w:rPr>
              <w:t>1. ФООП ООО: достижение планируемых результатов в обучении химии и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Использование ресурсов центра образования «Точка роста» в организации проектной деятельности на уроках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ктикум по созданию рабочих программ в конструкторе на портале «Единое содержание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ориентационный потенциал уроков химии и биологии для подготовки кадров сельскохозяйственного и биотехнологического проф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лаборатория биотехнолог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БУ ДПО РМ «ЦНППМ «Педагог 13.ру», г. Саранск, ул. Транспортная, д. 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а Н.Д., ст. преподаватель кафедры основного и среднего общего образования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а Е.В., зам. директора по учебно-воспитательной работе МБОУ «СОШ №8» Руза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на М.А., зам. директора по УВР ГБОУ РМ «Республиканский лицей», предсе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метной комиссии по химии Республики Мордовия в 2022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54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540000"/>
                <w:sz w:val="22"/>
                <w:szCs w:val="22"/>
              </w:rPr>
              <w:t>Методи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Воспитательный потенциал уроков русского языка и литературы в контексте обновленных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–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русского языка и литера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Times New Roman" w:ascii="Times New Roman" w:hAnsi="Times New Roman"/>
              </w:rPr>
              <w:t xml:space="preserve">1.Современный урок русского языка и литературы с учетом требований обновленных ФГОС 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Layout"/>
                <w:rFonts w:cs="Times New Roman" w:ascii="Times New Roman" w:hAnsi="Times New Roman"/>
              </w:rPr>
              <w:t>Формирование нравственных качеств у обучающихся на уроках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Times New Roman" w:ascii="Times New Roman" w:hAnsi="Times New Roman"/>
              </w:rPr>
              <w:t>3.Моделирование учебных ситуаций и развитие УУД обучающихся на уроках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Times New Roman" w:ascii="Times New Roman" w:hAnsi="Times New Roman"/>
              </w:rPr>
              <w:t>4.Развитие читательской грамотности на уроках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Практикум по работе с конструктором рабочих программ на портале «Единое содержание общего образования</w:t>
            </w:r>
            <w:r>
              <w:rPr>
                <w:rStyle w:val="Layout"/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овый зал, МОУ «СОШ с углубленным изучением отдельных предметов №24» г.о. Сар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адзская, д.26 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кина Е.В., методист кафедры основного и среднего общего образования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икер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ина И.Н., заведующий лабораторией филологического общего образования ФГБНУ «ИСРО РА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ва Л.В., председатель координационного совета Общероссийской общественной организации «Ассоциация учителей литературы и рус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заместитель заведующего лабораторией общего филологического образования ФГБНУ «ИСРО РАО», канд. пед. наук</w:t>
            </w:r>
          </w:p>
        </w:tc>
      </w:tr>
      <w:tr>
        <w:trPr>
          <w:trHeight w:val="14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августа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0000"/>
              </w:rPr>
            </w:pPr>
            <w:r>
              <w:rPr>
                <w:rFonts w:cs="Times New Roman" w:ascii="Times New Roman" w:hAnsi="Times New Roman"/>
                <w:b/>
                <w:bCs/>
                <w:color w:val="540000"/>
              </w:rPr>
              <w:t>Проект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етодические аспекты реализации обновленных ФГОС НОО и формирования личности обучающегося: лучшие практики обуче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–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Times New Roman" w:ascii="Times New Roman" w:hAnsi="Times New Roman"/>
              </w:rPr>
              <w:t>1. Реализация требований обновленных ФГОС НОО в работе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Times New Roman" w:ascii="Times New Roman" w:hAnsi="Times New Roman"/>
              </w:rPr>
              <w:t>2. Воспитательный потенциал проектной деятельности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Times New Roman" w:ascii="Times New Roman" w:hAnsi="Times New Roman"/>
              </w:rPr>
              <w:t>4.Технологии оценки предметных, метапредметных и личностных результатов обучающихся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Times New Roman" w:ascii="Times New Roman" w:hAnsi="Times New Roman"/>
              </w:rPr>
              <w:t>5. Практикум по работе с конструктором рабочих программ на портале «Единое содержание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тория «дельта», ГБУ ДПО РМ «ЦНППМ «Педагог 13.ру», г. Саранск, ул. Транспортная, д. 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 (трансляция мероприятия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2520" cy="1112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акина Г.В., заместитель директора, руководитель центра оценки профессионального мастерства и квалификации педагогов ГБУ РМ «ЦОКО – «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Т.Г., заведующий кафедрой дошкольного и начального образования ГБУ ДПО РМ «ЦНППМ «Педагог 13.ру», канд. пед.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Заводова О.Н., заместитель директора по учебно-воспитательной работе, МБУ «ЦО «Тавла» - СОШ № 17» г.о. Сар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вдейкина Н.А., учитель начальных классов МБОУ «Гимназия № 1» Рузаевского муниципального района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Cs w:val="false"/>
                <w:i w:val="false"/>
                <w:i w:val="false"/>
                <w:color w:val="54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540000"/>
                <w:sz w:val="22"/>
                <w:szCs w:val="22"/>
              </w:rPr>
              <w:t>Проектная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Достижение планируемых результатов в обучении иностранному языку в соответствии с требованиями обновленны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–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иностранных язы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спитательный потенциал современного урока иностранного языка в условиях реализации обновленных ФГ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функциональной грамотности на уроках иностранн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актикум по работе с конструктором рабочих программ на </w:t>
            </w:r>
            <w:r>
              <w:rPr>
                <w:rFonts w:cs="Times New Roman" w:ascii="Times New Roman" w:hAnsi="Times New Roman"/>
                <w:color w:val="000000"/>
              </w:rPr>
              <w:t>портале «Единое содержание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дел литературы на иностранных языках, ГБУК «Национальная библиотека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ордовия», г. Саранск, ул. Б. Хмельницкого, д. 26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унова Т.Г., зав. кафедрой основного и среднего общего образования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птева И.В., д-р философ. наук, профессор Научно-исследовательского института гуманитарных наук при Правительстве 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пова Н.Б., методист информационно-методического центра издательства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ое слово»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0000"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 xml:space="preserve">Образовательный 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урок физики в контексте обновленных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–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оспитательный потенциал современного урока физики в условиях реализации обновленных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звитие функциональной грамотности на уроках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Практикум по работе с конструктором рабочих программ </w:t>
            </w:r>
            <w:r>
              <w:rPr>
                <w:rFonts w:cs="Times New Roman" w:ascii="Times New Roman" w:hAnsi="Times New Roman"/>
                <w:color w:val="000000"/>
              </w:rPr>
              <w:t>на портале «Единое содержание общего образования»</w:t>
            </w:r>
            <w:r>
              <w:rPr>
                <w:rFonts w:cs="Times New Roman" w:ascii="Times New Roman" w:hAnsi="Times New Roman"/>
              </w:rPr>
              <w:t xml:space="preserve"> («Физ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боратория физики, астрономии, ГБУ ДПО РМ «ЦНППМ «Педагог 13.ру, г. Саранск, ул. Транспортная, д. 1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р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улин Я.А., ст. преподаватель кафедры основного и среднего общего образования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сенко И.Н.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редметной комиссии по физике Республики Мордовия в 2022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ынчук Н. И., руководитель образовательных проектов АО «Академия «Просвещение»», канд. пед. наук, г. Москва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Cs w:val="false"/>
                <w:i w:val="false"/>
                <w:i w:val="false"/>
                <w:color w:val="54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540000"/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Учебный предмет «Физическая культура» как источник развития личности и социализации обучаю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–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ый урок по физической культуре в условиях обновлённы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функциональной грамотности на занятиях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ременные подходы к организации занятий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дрением элементов 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Практикум по работе с конструктором рабочих программ </w:t>
            </w:r>
            <w:r>
              <w:rPr>
                <w:rFonts w:cs="Times New Roman" w:ascii="Times New Roman" w:hAnsi="Times New Roman"/>
                <w:color w:val="000000"/>
              </w:rPr>
              <w:t>на портале «Единое содержание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ый зал, ГБОУ РМ «Республиканский лицей», г. Саранск, ул. Московская, 46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онова М.П., методист кафедры основного и среднего общего образования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довин Е. А., директор ГБОУ РМ «Республикан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илицын Е. В., учитель физической культуры ГБОУ РМ «Республикан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 Е. Н., вице-президент РОО «Федерация самбо Республики Мордовия», заслуженный работник образования Республики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аров С. В., учитель физической культуры МБОУ «Большеберезниковская средняя общеобразовательная школа» Большеберезниковского района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0000"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>Стратегическая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еализации единой модели профессиональной ориентации в 2023–2024 учебном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–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и руководителей общеобразовательных организаций, ответственные за реализацию Профориента-ционного минимума в общеобразовательных организациях, педагоги-навигаторы проекта «Билет в будуще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Наставнический стартап «Построение маршрута развития ОО в соответствии с уровнем Профориентационного минимума в О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ектные мастерские: «Профильный класс под ключ», «Конструктор будущего: профориентационный потенциал урочной деятельности», «Школа рабочих профессий: модель сетевого взаимодействия школы и профессиона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стер-классы от победителей VII регионального конкурса педагогических профориента-ционных проектов «Идея-про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конференц-зал, 3 этаж, ГБУ ДПО РМ «ЦНППМ «Педагог 13.ру», г. Саранск, ул. Транспортная, д. 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 (трансляция мероприятия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0140" cy="1120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дошникова С.Г, начальник отдела общего образования Министерств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тина Т.В., проректор по учебной работе ГБУ ДПО РМ «ЦНППМ «Педагог 13.ру»</w:t>
            </w:r>
          </w:p>
          <w:p>
            <w:pPr>
              <w:pStyle w:val="Docdata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А.Р., заместитель исполнительного директора по региональному развитию Фонда развития Физтех-школ</w:t>
            </w:r>
          </w:p>
          <w:p>
            <w:pPr>
              <w:pStyle w:val="23"/>
              <w:spacing w:lineRule="atLeast" w:line="100" w:before="0" w:after="0"/>
              <w:ind w:left="31" w:hanging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елин Е.А., куратор биолого-экологического направления</w:t>
            </w:r>
          </w:p>
          <w:p>
            <w:pPr>
              <w:pStyle w:val="Docdata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М «Республиканский лицей»</w:t>
            </w:r>
          </w:p>
          <w:p>
            <w:pPr>
              <w:pStyle w:val="Docdata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В.А., ведущий методист АО «Издательство «Просвещение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126"/>
        <w:gridCol w:w="3119"/>
        <w:gridCol w:w="1984"/>
        <w:gridCol w:w="4253"/>
      </w:tblGrid>
      <w:tr>
        <w:trPr>
          <w:trHeight w:val="42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августа 2023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540000"/>
              </w:rPr>
              <w:t>Образовательный практикум</w:t>
            </w:r>
            <w:r>
              <w:rPr>
                <w:rFonts w:cs="Times New Roman" w:ascii="Times New Roman" w:hAnsi="Times New Roman"/>
                <w:iCs/>
                <w:color w:val="54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«От учебного предмета ОБЖ к безопасной жиз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ый урок ОБЖ в условиях обновлённых ФГОС ООО и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зопасность жизнедеятельности как компонент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учение начальной военной подготовки в образовательных организациях в рамках Ф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зентация работы общественной организации «Молодая гвардия», патриотического объединения «По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ктикум по работе с конструктором рабочих программ на портале «Единое содержание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ый зал, ГБУ ДПО РМ «ЦНППМ «Педагог 13.ру», г. Саранск, ул. Транспортная, д.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2520" cy="1112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онова М.П., методист кафедры основного и среднего общего образования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олынчук Н.И., </w:t>
            </w:r>
            <w:r>
              <w:rPr>
                <w:rFonts w:cs="Times New Roman" w:ascii="Times New Roman" w:hAnsi="Times New Roman"/>
              </w:rPr>
              <w:t xml:space="preserve">канд.пед. наук, руководить образовательных проектов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ктов АО «Академия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тонов Н.В., врач невролог, региональный координатор, тренер по обучению первой помощи Мордовского республиканского отделения «Российский Красный К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гушкина Ж. В., учитель ОБЖ МОУ «Средняя общеобразовательная школа № 8» г. о. Саранск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54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540000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Особенности преподавания </w:t>
            </w:r>
            <w:r>
              <w:rPr>
                <w:rFonts w:cs="Times New Roman" w:ascii="Times New Roman" w:hAnsi="Times New Roman"/>
              </w:rPr>
              <w:t>математики и информатик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 контексте обновленных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–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 и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новление содержания и требований к результатам освоения федераль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ая программа по математике: рассматриваем варианты, конструируем 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диный государственный экзамен по математике 2023 года профильного уровня: результаты, выводы и задачи на бу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Возможности проектной и исследовательской деятельности в воспитани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тодическое сопровождение обучения информатике в условиях внедрения Ф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ормирование функциональной грамотности на уроках математики с применением нейросетей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ктикум по работе с конструктором рабочих программ на портале «Единое содержание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тория «проекториум», ГБУ ДПО РМ «ЦНППМ «Педагог 13.ру», г. Саранск, ул. Транспортная, д. 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0140" cy="1120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О.Н., канд.пед. наук, доцент кафедры основного и среднего общего образования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убкова Е. Д., ведущий методист Отдела методической поддержки педагогов и образовательных организаций ГК «Просвещение»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дахаева Е. Л., заведующий Лабораторией математики ГК «Просвещение», автор УМК «Лаборатория А. Г. Мордковича», канд. пед. наук, доцент, г. 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ынчук Н. И., руководитель образовательных проектов АО «Академия «Просвещение», канд. пед. наук, г. 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сова Л. Л., зав. кафедрой теории и методики обучения математике и информатике Института математики и информатики МПГУ, автор УМК по информатике для основной и старшей школы., д-р пед. наук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ифонов А. А., зам. генерального директора по методической работе и продвижению ООО «Мобильное Электронное Образование»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харев Л. А., доцент кафедры математического анализа, алгебры и геометрии факультета математики и ИТ МГУ им. Н. П. Огарёва, канд. физ.-мат. наук, председатель предметной комиссии по математике (профильный уровень) Республики Мордовия в 2022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яткина Е. С., учитель информатики МБОУ «СОШ № 17» г. Воткинск, Удмурт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вкина Т. В., учитель математики и информатики, наставник индивидуальных проектов МОУ «СОШ № 5» Рузаевского муниципального района Республики Мордовия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Cs w:val="false"/>
                <w:i w:val="false"/>
                <w:i w:val="false"/>
                <w:color w:val="54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540000"/>
                <w:sz w:val="22"/>
                <w:szCs w:val="22"/>
              </w:rPr>
              <w:t>Педагоги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роектирование уроков музыки и ИЗО в контексте требований обновленны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музыки и изобразительного искус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бновление содержания преподавания изобразительного искусства и музыки в условиях реализаци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приемы достижения метапредметных и личностных результатов обучающихся средствами урочной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актикум по работе с конструктором рабочих программ </w:t>
            </w:r>
            <w:r>
              <w:rPr>
                <w:rFonts w:cs="Times New Roman" w:ascii="Times New Roman" w:hAnsi="Times New Roman"/>
                <w:color w:val="000000"/>
              </w:rPr>
              <w:t>на портале «Единое содержание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тория «трансформер», ГБУ ДПО РМ «ЦНППМ «Педагог 13.ру», г. Саранск, ул. Транспортная, д. 1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А., методист кафедры основного и среднего общего образования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Е.Б., учитель музыки МБОУ «СОШ № 5» Руза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Н.В., учитель ИЗО МОУ «СОШ № 41» г.о. Саранск, руководитель городского методического объединения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0000"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>Образовательная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Перезагрузка среднего профессионального образования Республики Мордо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, заместители директоров по учебной работе, заместители директоров по воспитательной работе, заместители директоров по производственному обучению профессиональных образовательных организаций Республики Мордо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загрузка среднего профессионального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рытие кадровой потребности на предприятии оборонно-промышленного комплекса ООО «ВКМ-Стал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вый порядок аттестации педагогических кад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ятельность советника директора по воспитанию и взаимодействию с детскими общественными объединениями в системе воспитательной работы профессиона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ориентационный минимум как часть государственной системы по сопровождению профессионального самоопределения лич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ы на Piton – от проекта д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овый зал, ГБПОУ РМ «Саранский электромехани-ческий колледж», г. Саранск, ул. Транспортная, д. 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(трансляция меропри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зулина Ю. В., первый заместитель Министр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ызулина Ю. В., первый заместитель Министр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ина Н. Н., заместитель директора по персоналу ООО «ВКМ-Ст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нкова О. Н., начальник отдела аттестации педагогических кадров Центра оценки качества образования –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И. Н., региональный координатор Всероссийского проекта «Навигаторы детства» в Республике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на Т. В., проректор по учебно-методической работе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занцев А. В., региональный куратор федерального проекта «Код будущего»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>Секция 1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Трансляция новой образовательной технологии «Профессионалитет» на систему среднего профессионального образования Республики Мордо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–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рофессиональных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ализация федерального проекта «Код будущ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вые результаты функционирования образовательно-производственного кластера «Сфера Фар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заимодействие колледжа и организаций реального сектора экономики Республики Мордо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заимодействие Атяшевского аграрного техникума и организаций реального сектора Республики Мордо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озможность получения практических навыков на реальных рабочих местах в учебно-производственном комплексе Саранского государственного промышленно-экономического колледж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абильные результаты в Чемпионате профессионального мастерства «Профессионалы»: путь к успех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 Наставничество в образовании: эффективная модель обуч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. Практики по трудоустройству студентов и выпуск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оль Центра опережающей профессиональной подготовки в непрерывном образовании реги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 работе Совета директоров профессиональных образовательных организаций Республики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овый зал, ГБПОУ РМ «Саранский электромехани-ческий колледж», г. Саранск, ул. Транспортная, д. 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(трансляция меропри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зулина Ю. В., первый заместитель Министр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Е. Е., директор центра цифровых компетенций Мордов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Н.П. Ог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а Н. А., директор Саранского техникума сферы услуг и промышле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жаева Г. Н., директор Ковылкинского аграрно-строительного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ин А. И., директор Атяшевского аграрного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. В., директор Саранского государственного промышленно-экономического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ьский А. А., директор Саранского автомеханического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Л. Л., директор Зубово-Полянского педагогического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айкин Г. В., врио директора Краснослободского аграрного технику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цина О. В., заместитель директора по развитию и связям с общественностью Центра опережающей профессиональной подготовки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ков Ю. В., директор Торбеевского колледжа мясной и молочной промышленност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0000"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 xml:space="preserve">Секция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новление ФГОС СПО: изменения в содержании и организации образователь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–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учебной работе профессион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еализация актуализированных и новых ФГОС С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подавание общеобразовательных дисциплин в СПО с учетом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проектного обучения в профессион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ализация ФП «Профессионалитет»: из опыта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рганизационно-техническое и информационное обеспечение проведения демонстрационного экзамена в рамках образовательных программ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подготовки педагогических кадров в Ичалковском педагогическом колледже на основе единых подходов к их структуре и содержанию («Ядро среднего профессионального педагогического образовани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(ГБПОУ РМ «Саранский электромехани-ческий колледж», г. Саранск, ул. Транспортная, д. 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(трансляция меропри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ева Е. А., начальник отдела профессионального образования Министерств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а Н. А., заместитель директора по учебной работе Саранского электромеханического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а Т. В., заместитель директора по учебной работе Краснослободского аграрного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Н. Г., заместитель директора по учебной работе Саранского строительного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уляева Н. Д., заместитель директора по учебной работе Торбеевского колледжа мясной и молочн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кова Т. Р., специалист РКЦ по координации и организации проведения ДЭ на территории Республики Морд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йкина Т. С., заместитель директора по учебной работе Ичалковского педагогического колледжа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>Секция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рганизация воспитательной деятельности в колледжах и техникумах Республики Мордо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–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воспитательной работе профессион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ы деятельности Российского движения детей и молодежи «Движение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проектов и участие в грантов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стема военно-патриотического воспитания: цели, задачи, формы и метод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спитание патриотизма в условиях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строение единой системы военно-патриотического воспитания в техник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ализация проекта «Команда Амбассадоров» в рамках популяризации федерального проекта «Профессионал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диацентр как платформа для самореализаци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о (ГБПОУ РМ «Саранский техникум сферы услуг и промышленных технологий», г. Саранск, ул. Транспортная, д. 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(трансляция меропри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кина М. А., заместитель начальника отдела профессионального образования Министерств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йкина Д. Н., председатель совета регионального отделения Общероссийского общественно-государственного движения детей и молодежи «Движение первых»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бан Е. А., руководитель Проектного офиса ГБУ «Мордовский республиканский молодеж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раменко Е. В., начальник отдела гражданско-патриотического воспитания молодежи Государственного комитета по делам молодежи Республики Морд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шева Т. П., заместитель директора по воспитательной работе Ичалковского педагогического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О. А., заместитель директора по воспитательной работе Краснослободского аграрного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ина Т. В., заместитель директора по воспитательной работе Атяшевского аграрного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В. В., заместитель директора по воспитательной работе Торбеевского колледжа мясной и молочной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ова Н. Н., заместитель директора по воспитательной работе Саранского электромеханического колледжа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0000"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 xml:space="preserve">Секция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аставничество: практики обучения и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–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производственному обучению профессион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ыт реализации системы наставничества в рамках сотрудничества Торбеевского колледжа мясной и молочной промышленности и ООО МПК «Атяшев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уденческое наставничество (из опыта команды «Амбассадоры Профессионалитета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ктика подготовки для достижения стабильных результатов в чемпионатах «Профессионал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астие педагога в профессиональных конкурсах как условие повышения его эффективности работы и педагогического мастер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актика сотрудничества ресурсного учебно-методического центра с образовательными организациями среднего профессионального образования по созданию условий для обучения лиц с инвалидностью и (или) ОВ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ережливые технологии в практической подготовке специалистов технического профиля в Саранском государственном промышленно-экономическом коллед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(ГБПОУ РМ «Саранский техникум сферы услуг и промышленных технологий», г. Саранск, ул. Транспортная, д. 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(трансляция меропри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 А., консультант отдела профессионального образования Министерств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оськина Л. П., заместитель директора по производственному обучению Торбеевского колледжа мясной и молочной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Т. П., наставник команды «Амбассадоры Профессионалитета» Саранского техникума сферы услуг и промышле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ьщиков С. Н., преподаватель специальных дисциплин Краснослободского аграрного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С. Н., заместитель директора по производственному обучению Рузаевского техникума железнодорожного и городск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 П. Байк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йкина О. Ю., заместитель директора по производственному обучению Саранского строительного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ва Е. Г., преподаватель Саранского государственного промышленно-экономического колледжа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40000"/>
              </w:rPr>
              <w:t>Образовательный интенсив</w:t>
            </w:r>
            <w:r>
              <w:rPr>
                <w:rFonts w:cs="Times New Roman" w:ascii="Times New Roman" w:hAnsi="Times New Roman"/>
                <w:bCs/>
                <w:color w:val="54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к все успеть и ничего не забы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–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учебной работе профессиональных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чек-листа организации и обеспечения учебной деятельности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(ГБПОУ РМ «Саранский электромехани-ческий колледж», г. Саранск, ул. Транспортная, д. 1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кина М. А., заместитель начальника отдела профессионального образования Минобразования Республики Мордовия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>Образовательный интенсив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Творческие и технические подходы к формированию видеоконт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–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воспитательной работе профессион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видеоконтенту на примере анализа видеовизиток участников регионального этапа Всероссийского конкурса «Мастер год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(ГБПОУ РМ «Саранский техникум сферы услуг и промышленных технологий», г. Саранск, ул. Транспортная, д. 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кина М. А., заместитель начальника отдела профессионального образования Министерства образования Республики Мордовия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 xml:space="preserve">Образовательный интенсив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инхронизация задач работодателя и профессиональной образовательной организации при создании образовательной программы С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–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производственному обучению профессион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чек-листа по созданию образовательной программы СПО совместно с работодател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(ГБПОУ РМ «Саранский техникум сферы услуг и промышленных технологий», г. Саранск, ул. Транспортная, д. 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(трансляция меропри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 А., консультант отдела профессионального образования Министерств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100"/>
              <w:ind w:left="0" w:hanging="0"/>
              <w:rPr>
                <w:rFonts w:cs="Times New Roman"/>
                <w:b/>
                <w:b/>
                <w:bCs/>
                <w:color w:val="54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540000"/>
                <w:spacing w:val="0"/>
                <w:sz w:val="22"/>
                <w:szCs w:val="22"/>
                <w:lang w:val="ru-RU"/>
              </w:rPr>
              <w:t xml:space="preserve">Круглый стол </w:t>
            </w:r>
          </w:p>
          <w:p>
            <w:pPr>
              <w:pStyle w:val="21"/>
              <w:spacing w:lineRule="atLeast" w:line="100"/>
              <w:ind w:left="0" w:hanging="0"/>
              <w:rPr/>
            </w:pPr>
            <w:r>
              <w:rPr>
                <w:rFonts w:cs="Times New Roman"/>
                <w:b/>
                <w:bCs/>
                <w:spacing w:val="0"/>
                <w:sz w:val="22"/>
                <w:szCs w:val="22"/>
                <w:lang w:val="ru-RU"/>
              </w:rPr>
              <w:t>«</w:t>
            </w:r>
            <w:r>
              <w:rPr>
                <w:rFonts w:cs="Times New Roman"/>
                <w:bCs/>
                <w:spacing w:val="0"/>
                <w:sz w:val="22"/>
                <w:szCs w:val="22"/>
                <w:lang w:val="ru-RU"/>
              </w:rPr>
              <w:t>Вектор развития среднего профессионального образования: стратегия и перспек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профессиональных образовательных организаций Республики Мордо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Воспитательная деятельность в организациях среднего профессионального образования.</w:t>
            </w:r>
            <w:r>
              <w:rPr>
                <w:rFonts w:cs="Times New Roman" w:ascii="Times New Roman" w:hAnsi="Times New Roman"/>
              </w:rPr>
              <w:t xml:space="preserve"> Проектирование рабочей программы воспитания: актуальные реш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частие во Всероссийском конкурсе «Мастер года» как инструмент развития профессиональных компетенций педагогов системы среднего профессио-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общеобразовательных дисциплин СПО с учетом профессиональн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оступность профессио-нального образования через цифровые реш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ного обучения в профессиональных образовательных организация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роведения демонстрационного экзам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движение «Профессионалы» как драйвер развития наставничества в системе С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ференц-зал, 3 этаж, ГБУ ДПО РМ «ЦНППМ «Педагог 13.ру», г. Саранск, ул. Транспортная, д. 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(трансляция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0140" cy="1120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гимова О.В., старший методист кафедры развития среднего профессионального образования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ров П.В., заведующий кафедрой развития среднего профессионального образования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на Т.В., преподаватель общеобразовательных дисциплин ГБПОУ РМ «Саранский электромехан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ова М. А., преподаватель специальных дисциплин ГБПОУ РМ «Саранский политехнический техникум» (Рузаевское отде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0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августа 2023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540000"/>
              </w:rPr>
            </w:pPr>
            <w:r>
              <w:rPr>
                <w:rFonts w:cs="Times New Roman" w:ascii="Times New Roman" w:hAnsi="Times New Roman"/>
                <w:b/>
                <w:iCs/>
                <w:color w:val="540000"/>
              </w:rPr>
              <w:t>Образователь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Уроки технологии = уроки для жизни: формула развития успешной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ализация требований обновленных ФГОС ООО в работе учителя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>Педагогическая мастерская «Проектирование уроков технологии на примере инвариантных и вариативных моду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актикум по работе с конструктором рабочих программ </w:t>
            </w:r>
            <w:r>
              <w:rPr>
                <w:rFonts w:cs="Times New Roman" w:ascii="Times New Roman" w:hAnsi="Times New Roman"/>
                <w:color w:val="000000"/>
              </w:rPr>
              <w:t>на портале «Единое содержание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тр «Дом научной коллаборации им. академика Е.М. Дианова» Мордовского государственного университета им. Н.П. Огарё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онова М.П., методист кафедры основного и среднего общего образования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икер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гин А.В., директор Центра «Дом научной коллаборации им. академика Е.М. Дианова» Мордовского государственного университета им.                Н.П. Огарева 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540000"/>
              </w:rPr>
            </w:pPr>
            <w:r>
              <w:rPr>
                <w:rFonts w:cs="Times New Roman" w:ascii="Times New Roman" w:hAnsi="Times New Roman"/>
                <w:b/>
                <w:iCs/>
                <w:color w:val="540000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Воспитательный потенциал современного урока географии в условиях реализации обновленны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метапредметных и личностных результатов у обучающихся на уроке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функциональной грамотности на уроках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актикум по работе с конструктором рабочих программ </w:t>
            </w:r>
            <w:r>
              <w:rPr>
                <w:rFonts w:cs="Times New Roman" w:ascii="Times New Roman" w:hAnsi="Times New Roman"/>
                <w:color w:val="000000"/>
              </w:rPr>
              <w:t>на портале «Единое содержание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тория «дельта», ГБУ ДПО РМ «ЦНППМ «Педагог 13.ру», г. Саранск, ул. Транспортная, д. 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Н., ст. преподаватель кафедры основного и среднего общего образования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кина С.В., канд. пед. наук., учитель Лицей ФГБОУ ВО «Национальный исследовательский Морд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Н.П. Огарё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гличева Т.В., учитель географии МОУ «Гимназия № 20» г.о. Саранск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540000"/>
              </w:rPr>
              <w:t>Форум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Навигаторы детства: современная философия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и директоров школ по воспитанию и работе с детскими объединениями, муниципальные координаторы проекта «Навигаторы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Реализация проекта «Навигаторы детства»: опыт и перспективы разви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Военно-патриотическое направление в системе воспитательной работы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екторы развития ученического самоуправления в 2023–2024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Перспективы программы развития социальной активности «Орлята России» для обучающихся начальных классов общеобразовательных шк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реативная сессия Движения пер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орпус ФГБОУ ВО «Националь-ный исследова-тельский Мордовский государственный университет имени Н.П. Огарёва», г. Саранск, ул. Большевистская, 68/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рляева О. В., заведующий кафедрой воспитания и дополнительного образования ГБУ ДПО РМ «ЦНППМ «Педагог 13.ру», канд. пед.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дайкина Д. Н., председатель Совета Регионального отделения Общероссийского общественно-государственного движения детей и молодежи «Движение первых»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И. Н., региональный координатор проекта «Навигаторы детства» в Республике Мордови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40000"/>
              </w:rPr>
              <w:t>Марафон наставнических практик</w:t>
            </w:r>
            <w:r>
              <w:rPr>
                <w:rFonts w:cs="Times New Roman" w:ascii="Times New Roman" w:hAnsi="Times New Roman"/>
              </w:rPr>
              <w:t xml:space="preserve"> «Школа лид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организаций РМ со стажем работы до 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Деловая игра «Урок XXI века: взгляд ученика, учителя, методис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Клуб «Учитель года» молодым педагогам: </w:t>
            </w:r>
            <w:r>
              <w:rPr>
                <w:rFonts w:cs="Times New Roman" w:ascii="Times New Roman" w:hAnsi="Times New Roman"/>
              </w:rPr>
              <w:t>стажерские практики от педагогов-наставников, победителей конкурса «Учитель год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. Открытый диалог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Наставники молодым»:</w:t>
            </w:r>
            <w:r>
              <w:rPr>
                <w:rFonts w:cs="Times New Roman" w:ascii="Times New Roman" w:hAnsi="Times New Roman"/>
              </w:rPr>
              <w:t xml:space="preserve"> заслуженные учителя и почетные работники образования республики поделятся с молодыми педагогами своим профессиональным опытом, обсудят современное состояние и перспективы развития системы образования региона и России в ц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тория «лекторий», ГБУ ДПО РМ «ЦНППМ «Педагог 13.ру», г. Саранск, ул. Транспортная, д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дяйкин Ю.Г., заведующий лабораторией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М «ЦНППМ «Педагог 13.ру», канд. ист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А. А., заместитель генерального директора по методической работе и продвижению ООО «Мобильное Электрон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 С., учитель русского языка и литературы МОУ г.о. Саранск «ЦО «Тавла» – СОШ № 17», лауреат конкурса «Учитель года России –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а Н. В., учитель русского языка и литературы МБОУ «Гимназия № 1» Рузаевского муниципального района, победитель конкурса «Учитель года Республики Мордовия – 20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ова О. В., директор МОУ «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имени Героя Совет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 Маргелова» г.о. Саранск, почётный работник общего образования Российской Федерации, заслуженный работник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Т. Н., учитель русского языка и литературы МОУ «Большеелховская СОШ» Лямбирского муниципального района, заслуженный учитель Российской Федераци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0000"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>Открыт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ия жизни: практики профилактики современных рисков для жизни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ей по воспитательной работе образовательных организаций, классные руководители, педагоги-психологи, социальные педагоги, секретари муниципальных КДН, специалисты органов опеки и попеч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боты студии обсуждение причин асоциальности в современном молодежном сообществе, технологий профилактики асоциальных явлений среди несовершеннолетних и социального сиротства, проблемы личной и обществе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ПОУ РМ «Саранский государственный промышленно-экономический коллед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нск, проспект Ленина, 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(трансляция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0140" cy="1120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Ю.Ю., начальник отдела по контролю за деятельностью комиссий по делам несовершеннолетних и защите их прав Министерства образования Республики Мордовия – ответственный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яйкина О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реализации образовательных программ для детей ГБУ ДПО РМ «ЦНППМ «Педагог 13.ру», главный внештатный психолог Министерств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кина Н.Е., уполномоченный представитель по правам ребенка в РМ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0000"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>Галерея практических решений в вопроса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униципальных органов, осуществляющих управление в сфере образования, курирующие дополнительное образование, руководители организаций дополнительного образования, руководители муниципальных опорных центров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 персонифицированного финансирования к социальному заказу (вопросы стабильности системы дополнительного образования, спектра предлагаемых образовательных программ, реализации прав и законных интересов детей, семей в дополнительном образован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дагогические перспективы: конкурсы профмастерст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Создание единого воспитательного пространства через проектную деятельность в системе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Интеллектуальные соревнования Учи.ру как инструмент реализации национальных целей развит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Использование образова-тельно-воспитательных возможностей школьного музея в общем и дополнительном образов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ормирование образовательной среды для развития инженерного мышления и технического творчества у детей и подрост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качества образования через систему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Формирование воспита-тельной среды, направленной на развитие личностных результатов современного ребенка, через массовые мероприятия (конкурсы, смотры, фестивали). Обзор Календаря массовых меро-приятий на 2023–2024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ский технопарк «Кванториу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нск, ул. Ладыгина, 3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аева О.В., заместитель директора по учебно-воспитательной работе ГБОДОРМ «РЦДО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аева О. В., руководитель Регионального модельного цен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нина С. И., канд. пед. наук, доцент кафедры воспитания и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А. В., методист лаборатории проектной деятельности ГБУ ДПО РМ «ЦНППМ «Педагог 13.р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юкова М. Н., методист МБУ ДО «ЮНИТЭР» Рузаев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кина О. В., педагог дополнительно образования МБУ ДО «Центр детского творчества Чамзинского муниципального райо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дина В. А., заместитель руководителя направления регионального развития образовательной платформы Учи.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ркина Н. Н., учитель истории и обществознания МБОУ «Курташкинская СОШ» Атюрьевского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чина Н. Н., заместитель директора по УВР МБУ ДО «Дом детского творчеств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очкова О. В., педагог дополнительного образования МБУДО «Инсарский районный Дом творчеств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 Я.Г., методист ГБОДОРМ «РЦДОД»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0000"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реализации проекта «Школа Минпросвещения России» в Республике Мордов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О снижении документа-ционной нагрузки на педагогических работников в систем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Организационно-методиче-ские аспекты внедрения Профориентационного минимума в ОО Р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прохождении общеобразовательными организациями автоматизированной самодиагностики по выявлению уровня соответствия статусу «Школа Минпросвещения России» в 2023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профильных психолого-педагогических классов в ОО Р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зентация лучших управленческих проектов в рамках реализации проекта «Школа Минпросвещения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ференц-зал, ГБУ ДПО РМ «ЦНППМ «Педагог 13.ру», г. Саранск, ул. Транспорт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9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(трансляция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14095" cy="1014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дошникова С.Г, начальник отдела общего образования Министерств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ишняева И.В., начальник управления развития профессиональных компетенций педагогов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яхова Е. А., начальник отдела оценки качества, государственного контроля и надзора за соблюдением законодательства Российской Федерации в сфере образования Министерств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тина Т.В., проректор по учебно-методической работе ГБУ ДПО РМ «ЦНППМ «Педагог 13.р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августа 2023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540000"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>Пленарное засе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–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и местного самоуправления, руководители органов управления образования, образовательных организаций, педагогические работники, ректоры вузов, члены общественного совета Министерства образования Республики Мордовия, родительская общественность, 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актуальных вопросов государственной политики в сфере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финалистов Всероссийских конкурсов профессиона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а 2022–2023 год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ставителей проекта «Навигаторы детства» и Российского движения детей и молодежи «Движение первых»; представителей педагогических династий / народных учи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лучших работников системы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Народных учителей Российской Федерации; юбиляров – ветеранов педагогического труда; молодых педагогиче-ских работников. Приветствие представителей образова-тельных организаций, отмечающих юбилейные д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ФГБОУ ВО «Национальный исследователь-ский Мордовский государственный университет имени Н.П. Огарёва», г. Саранск, ул. Большевистская, 68/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0140" cy="1120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датова Е.П., Министр образования Республики Мордовия</w:t>
            </w:r>
          </w:p>
        </w:tc>
      </w:tr>
      <w:tr>
        <w:trPr>
          <w:trHeight w:val="29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августа 2023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0000"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>Методичес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0000"/>
              </w:rPr>
            </w:pPr>
            <w:r>
              <w:rPr>
                <w:rFonts w:cs="Times New Roman" w:ascii="Times New Roman" w:hAnsi="Times New Roman"/>
                <w:color w:val="540000"/>
              </w:rPr>
              <w:t>«Школьные театры в воспитательном пространстве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 общеобразователь-ных организаций, педагоги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атральный фестиваль как фактор развития интереса детей театральному творчеству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Школьные театры в воспитательном пространстве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</w:rPr>
              <w:t>3. Применение технологии театральной педагогики в урочной и внеурочной деятельности</w:t>
            </w:r>
          </w:p>
          <w:p>
            <w:pPr>
              <w:pStyle w:val="Style17"/>
              <w:tabs>
                <w:tab w:val="clear" w:pos="708"/>
                <w:tab w:val="left" w:pos="276" w:leader="none"/>
              </w:tabs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кольный театр как средство развития творческой индивиду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Школьный театр и медиацентр: точки соприкоснов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(кинотеатр «Россия», проспект 50 лет Октября, д.17Б (площадка Молодежного теат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аева О. В., руководитель Регионального модель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ков В.А., доцент кафедры основного и среднего общего образования 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Т.В., ректор ГБУ ДПО РМ «ЦНППМ «Педагог 13.ру», канд. пед. наук,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рляева О. В., заведующий кафедрой воспитания и дополнительного образования ГБУ ДПО РМ «ЦНППМ «Педагог 13.ру», канд. пед.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Н.В., учитель начальных классов МОУ «Берсеневская СОШ» Лямби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Т. Н., МОУ «Ковылкинская СОШ № 4» Ковыл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ршева И.Н., руководитель школьного театра «Бенеф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а Е., руководитель медиацентра «220 вольт» МБОУ «Темниковская СОШ им. Героя Советского Союза А.И. Семикова» Темников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0000"/>
              </w:rPr>
            </w:pPr>
            <w:r>
              <w:rPr>
                <w:rFonts w:cs="Times New Roman" w:ascii="Times New Roman" w:hAnsi="Times New Roman"/>
                <w:b/>
                <w:color w:val="540000"/>
              </w:rPr>
              <w:t>Августовский бенефис школьных теа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–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 общеобразователь-ных организаций, педагоги дополнительного образования, родители, обучающиеся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школьных театральны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 «Лира» МОУ «Ковылкинская СОШ № 4», спектакль «А завтра была война» (рук. Курзина Т. Н.). Театральная студия «Фантазия» МОУ «СОШ № 39» г.о. Саранск, спектакль «Синяя птица» (рук. Конов Р. А.)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(кинотеатр «Россия», проспект 50 лет Октября, д.17Б (площадка Молодежного теат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аева О. В., руководитель Регионального модель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ков В.А., доцент кафедры основного и среднего общего образования ГБУ ДПО РМ «ЦНППМ «Педагог 13.ру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765" w:footer="29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tserrat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340465" cy="8018780"/>
          <wp:effectExtent l="0" t="0" r="0" b="0"/>
          <wp:wrapNone/>
          <wp:docPr id="12" name="WordPictureWatermark646998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6998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340465" cy="801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tserrat" w:hAnsi="Montserrat" w:cs="Montserrat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444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trolsbuttontext">
    <w:name w:val="controls-button__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xtendedtextshort">
    <w:name w:val="extended-text__short"/>
    <w:basedOn w:val="Style11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2">
    <w:name w:val="c22"/>
    <w:qFormat/>
    <w:rPr/>
  </w:style>
  <w:style w:type="character" w:styleId="Layout">
    <w:name w:val="layou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2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4320" w:hanging="0"/>
    </w:pPr>
    <w:rPr>
      <w:rFonts w:ascii="Times New Roman" w:hAnsi="Times New Roman" w:eastAsia="Lucida Sans Unicode" w:cs="Tahoma"/>
      <w:color w:val="000000"/>
      <w:spacing w:val="-6"/>
      <w:sz w:val="28"/>
      <w:szCs w:val="24"/>
      <w:lang w:val="en-US" w:bidi="en-US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5:00Z</dcterms:created>
  <dc:creator>HP</dc:creator>
  <dc:description/>
  <cp:keywords/>
  <dc:language>en-US</dc:language>
  <cp:lastModifiedBy>Admin</cp:lastModifiedBy>
  <cp:lastPrinted>2019-08-13T11:52:00Z</cp:lastPrinted>
  <dcterms:modified xsi:type="dcterms:W3CDTF">2023-08-21T13:40:00Z</dcterms:modified>
  <cp:revision>4</cp:revision>
  <dc:subject/>
  <dc:title/>
</cp:coreProperties>
</file>